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0"/>
        <w:ind w:left="424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dział Inwestycji</w:t>
      </w:r>
    </w:p>
    <w:p>
      <w:pPr>
        <w:pStyle w:val="Normal"/>
        <w:ind w:left="424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 Zamówień Publicznych </w:t>
      </w:r>
    </w:p>
    <w:p>
      <w:pPr>
        <w:pStyle w:val="Normal"/>
        <w:spacing w:before="0" w:after="720"/>
        <w:ind w:left="424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miejscu</w:t>
      </w:r>
    </w:p>
    <w:p>
      <w:pPr>
        <w:pStyle w:val="Normal"/>
        <w:spacing w:before="0" w:after="600"/>
        <w:ind w:left="709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t. wkład odnoszący się do petycji Najemców Galerii Jurajskiej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Inżynierii Miejskiej i Kontroli uprzejmie informuje, że organizacje ruchu oraz rozwiązania komunikacyjne w niej zawarte przygotowywał Miejski Zarząd Dróg wraz z wykonawcą prac związanych z przebudową Alei Wojska Polskiego w Częstochowie. aAktualna organizacja ruchu przedstawiona przez wykonawcę oraz inwestora nie prowadzi objazdu Kanałem Kohna</w:t>
        <w:br/>
        <w:t>w Częstochowie.</w:t>
      </w:r>
    </w:p>
    <w:p>
      <w:pPr>
        <w:pStyle w:val="Normal"/>
        <w:spacing w:lineRule="auto" w:line="360" w:before="360" w:after="0"/>
        <w:ind w:left="3538"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Mirosław Anioł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Zastępca Naczelnika Wydziału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nżynierii Miejskiej i Kontr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13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480" cy="819000"/>
                        <a:chOff x="0" y="0"/>
                        <a:chExt cx="5721480" cy="81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7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9240"/>
                          <a:ext cx="73224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5pt;height:64.5pt" coordorigin="25,-180" coordsize="9010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2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8;width:1152;height:11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żynierii Miejskiej i Kontroli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7-76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imik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NA.152.1.1.2023</w:t>
    </w:r>
    <w:r>
      <w:rPr>
        <w:sz w:val="22"/>
        <w:szCs w:val="22"/>
      </w:rPr>
      <w:tab/>
      <w:tab/>
    </w:r>
    <w:r>
      <w:rPr>
        <w:rFonts w:cs="Verdana" w:ascii="Verdana" w:hAnsi="Verdana"/>
        <w:sz w:val="22"/>
        <w:szCs w:val="22"/>
      </w:rPr>
      <w:t>Częstochowa, 2023-03-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mi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4:00Z</dcterms:created>
  <dc:creator>Urząd Miasta Częstochowy</dc:creator>
  <dc:description/>
  <cp:keywords/>
  <dc:language>en-US</dc:language>
  <cp:lastModifiedBy>Urząd Miasta Częstochowy</cp:lastModifiedBy>
  <cp:lastPrinted>2023-02-17T10:37:00Z</cp:lastPrinted>
  <dcterms:modified xsi:type="dcterms:W3CDTF">2023-04-28T09:19:00Z</dcterms:modified>
  <cp:revision>6</cp:revision>
  <dc:subject/>
  <dc:title>pismo</dc:title>
</cp:coreProperties>
</file>