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hanging="0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4 </w:t>
      </w:r>
    </w:p>
    <w:p>
      <w:pPr>
        <w:pStyle w:val="LOnormal"/>
        <w:snapToGrid w:val="false"/>
        <w:spacing w:lineRule="atLeast" w:line="100"/>
        <w:ind w:left="6236" w:hanging="0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Zarządzenia Nr 2783.2023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bCs/>
          <w:sz w:val="18"/>
          <w:szCs w:val="18"/>
        </w:rPr>
        <w:t>z dnia 5 maja 2023 r.</w:t>
      </w:r>
    </w:p>
    <w:p>
      <w:pPr>
        <w:pStyle w:val="Normal"/>
        <w:autoSpaceDE w:val="false"/>
        <w:spacing w:lineRule="auto" w:line="480" w:before="283" w:after="283"/>
        <w:jc w:val="center"/>
        <w:rPr/>
      </w:pPr>
      <w:r>
        <w:rPr>
          <w:rFonts w:eastAsia="TimesNewRomanPSMT;Times New Roman"/>
          <w:b/>
          <w:bCs/>
        </w:rPr>
        <w:t xml:space="preserve">Szczegółowy </w:t>
      </w:r>
      <w:r>
        <w:rPr>
          <w:rFonts w:eastAsia="TimesNewRomanPSMT;Times New Roman"/>
          <w:b/>
          <w:bCs/>
          <w:color w:val="000000"/>
        </w:rPr>
        <w:t xml:space="preserve">sposób </w:t>
      </w:r>
      <w:r>
        <w:rPr>
          <w:rFonts w:eastAsia="TimesNewRomanPSMT;Times New Roman"/>
          <w:b/>
          <w:bCs/>
        </w:rPr>
        <w:t>weryfikacji formalnoprawnej projektów zadań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eryfikacji formalnoprawnej dokonują uprawnieni i upoważnieni pracownicy jednostek merytor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Uprawnienia i upoważnienia nadawane są zgodnie z procedurami Polityki Bezpieczeństwa Informacji urzęd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szelkie opinie i komentarze dotyczące weryfikacji projektów zadań podlegają akceptacji kierownika właściwej jednostki merytorycznej przed ich zamieszczeniem na platformie internet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Całość dokumentacji dotyczącej zagadnień związanych z weryfikacją, opiniowaniem oraz odwołaniami od negatywnej weryfikacji projektów zadań zgłoszonych do budżetu obywatelskiego należy rejestrować w systemie EZD </w:t>
      </w:r>
      <w:r>
        <w:rPr>
          <w:rStyle w:val="Iceouttxt"/>
          <w:rFonts w:eastAsia="TimesNewRomanPSMT;Times New Roman"/>
          <w:color w:val="000000"/>
        </w:rPr>
        <w:t xml:space="preserve">w odpowiednich sprawach klasy jrwa 152 - Petycje, postulaty, inicjatywy obywateli, kat. arch. A, prowadzonych przez Wydział PS i udostępnionych dla jednostek merytory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Style w:val="Iceouttxt"/>
          <w:rFonts w:eastAsia="TimesNewRomanPSMT;Times New Roman"/>
          <w:color w:val="000000"/>
        </w:rPr>
        <w:t xml:space="preserve">W przypadku jednostek organizacyjnych Gminy Miasta Częstochowy, nieposiadających dostępu do EZD, za rejestrację dokumentacji dotyczącej zagadnień związanych z weryfikacją i opiniowaniem projektów zadań zgłoszonych do budżetu obywatelskiego w systemie EZD w odpowiednich sprawach klasy jrwa 152, prowadzonych przez Wydział PS dla tej jednostki, odpowiada wydział nadzorujący tę jednostk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Etapy weryfikacji projektów zadań pod względem formalnoprawnym: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 I: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projekty zadań, po ich wprowadzeniu do EZD, są niezwłocznie przekazywane do Wydziału PS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 xml:space="preserve">pracownicy Wydziału PS, w terminie do 7 dni od dnia wpłynięcia projektu zadania: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rejestrują projekt zadania w EZD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za pomocą platformy internetowej weryfikują projekt zadania pod względem formalnym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spełniające wymogi formalne projekty zadań inwestycyjnych niezwłocznie przekazują za pomocą platformy internetowej do Wydziału MN w celu weryfikacji własności terenu, a dotyczące zadań nieinwestycyjnych do właściwych jednostek merytorycznych, celem dalszej ich weryfikacji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stwierdzenia, że formularz projektu zadania jest niepoprawnie wypełniony albo niekompletny, niezwłocznie wzywają za pomocą platformy internetowej osobę składającą projekt zadania do uzupełnienia lub modyfikacji projektu zadania, w terminie 5 dni roboczych od momentu wysłania wezwania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w przypadku niezastosowania się osoby składającej projekt zadania do ww. wezwania, powiadamiają za pomocą platformy</w:t>
      </w:r>
      <w:r>
        <w:rPr>
          <w:color w:val="000000"/>
        </w:rPr>
        <w:t xml:space="preserve"> internetowej o odrzuceniu projektu zadania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 xml:space="preserve">etap II: 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ydział MN n</w:t>
      </w:r>
      <w:r>
        <w:rPr>
          <w:color w:val="000000"/>
        </w:rPr>
        <w:t>iezwłocznie, w terminie nie dłuższym niż 15 dni od d</w:t>
      </w:r>
      <w:r>
        <w:rPr/>
        <w:t>nia wpłynięcia projektu zadania do Wydziału MN, dokonuje jego weryfikacji, w szczególności wskazuje zarządcę terenu/obiektu, oraz przekazuje go w platformie internetowej do właściwych jednostek merytorycznych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 przypadku wskazania przez osobę składającą projekt zadania terenu, na którym zadanie nie może być zrealizowane, Wydział MN weryfikuje projekt zadania negatywnie lub w przypadku możliwości wskazania alternatywnej lokalizacji, powiadamia osobę składającą projekt zadania o konieczności podpisania Karty ustaleń, w terminie do 5 dni roboczych od dnia powiadomienia. W przypadku niestawienia się osoby składającej w tym terminie, projekt zadania zostaje zweryfikowany negatywnie i niedopuszczony do głosowania (odrzucony), a osoba go składająca zostaje poinformowana o tym fakcie za pomocą platformy internetowej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>
          <w:color w:val="000000"/>
        </w:rPr>
        <w:t>w przypadku zmiany lokalizacji zadania, Wydział MN ponownie weryfikuje poprawność przyporządkowania lokalizacji do dzielnicy i w razie potrzeby odnotowuje zmianę w Karcie ustaleń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 wskazania przez osobę składającą projekt zadania terenu/obiektu pozostającego w zarządzie, który jest dzierżawiony od Gminy, na Wydziale MN spoczywa obowiązek poinformowania dzierżawcy o projekcie zadania i uzyskanie jego opinii w zakresie możliwości realizacji zadania i spełnienia kryteriów weryfikacji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</w:t>
      </w:r>
      <w:r>
        <w:rPr>
          <w:color w:val="000000"/>
        </w:rPr>
        <w:t xml:space="preserve"> II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 terminie do 5 dni od daty przekazania projektu zadania do jednostki merytorycznej, istnieje możliwość zmiany dekretacji na wniosek tej jednostki; zmiany dekretacji w późniejszym terminie muszą być uzgodnione z Wydz. PS; spory kompetencyjne rozstrzyga trzeci zastępca Prezydenta Miasta Częstoch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acownik jednostki merytorycz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highlight w:val="white"/>
        </w:rPr>
        <w:t>w przypadku gdy teren/obiekt którego dotyczy zadanie pozostaje w zarządzie, informuje zarządcę o projekcie zadania i uzyskuje jego opinię w zakresie możliwości realizacji zadania i spełnienia kryteriów weryfikacji; wzór opinii stanowi załączni</w:t>
      </w:r>
      <w:r>
        <w:rPr>
          <w:color w:val="000000"/>
        </w:rPr>
        <w:t xml:space="preserve">k do </w:t>
      </w:r>
      <w:r>
        <w:rPr>
          <w:rFonts w:eastAsia="TimesNewRomanPSMT;Times New Roman"/>
          <w:color w:val="000000"/>
        </w:rPr>
        <w:t>Szczegółowego sposobu weryfikacji formalnoprawnej projektów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zgodność lokalizacji ze wskazaną w projekcie zadania dzielnic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możliwość realizacji zadania w trakcie jednego roku budż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zygotowuje preliminarz kosztów realizacji zadania oraz - w przypadku generowania kosztów utrzymania w kolejnych latach - przewidywanego kosztu utrzymania w kolejnych pięciu latach, uwzględniając - o ile jest to możliwe - zapewnienie dostępności dla osób ze szczególnymi potrzebami; następnie umieszcza go na platformie internetowej; w przypadku zadań inwestycyjnych, uwzględnia koszt trwałego oznakowania zawierającego informację, </w:t>
      </w:r>
      <w:r>
        <w:rPr>
          <w:rStyle w:val="Domylnaczcionkaakapitu1"/>
          <w:color w:val="111111"/>
          <w:shd w:fill="FFFFFF" w:val="clear"/>
        </w:rPr>
        <w:t>że zadanie zostało zrealizowane w ramach budżetu obywatelskiego w Częstochow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w przypadku jeśli </w:t>
      </w:r>
      <w:r>
        <w:rPr>
          <w:color w:val="000000"/>
        </w:rPr>
        <w:t xml:space="preserve">koszt zadania ogólnomiejskiego przekracza 50% puli przeznaczonej na zadania o charakterze ogólnomiejskim lub koszt zadania dzielnicowego przekracza ogólną kwotę przeznaczoną na daną dzielnicę, a jest możliwa zmiana zakresu rzeczowego projektu zadania, pracownik konsultuje ją z osobą składającą projekt zadania i podpisuje Kartę ustaleń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analizuje możliwość realizacji zadania w oparciu o obowiązujące porozum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występuje do właściwych jednostek o opinie i informacje niezbędne do poprawnej weryfikacji projektu zad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przypadku konieczności wprowadzenia zmian w projekcie zadania, pracownik jednostki merytorycznej wzywa elektronicznie lub telefonicznie osobę składającą projekt zadania do uzupełnienia lub modyfikacji projektu zadania, w terminie 5 dni roboczych od momentu wezwani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niezastosowania się do wezwania, o którym mowa w pkt 3 lit. c, osoba składająca projekt zadania powiadamiana jest za pomocą platformy internetowej o negatywnej weryfikacji projektu zadania i niedopuszczeniu tego projektu zadania do głoso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Iceouttxt"/>
          <w:color w:val="000000"/>
          <w:szCs w:val="24"/>
        </w:rPr>
        <w:t>Karty ustaleń wytworzone w jednostkach merytorycznych, w postaci papierowej (z odręcznymi podpisami wszystkich zobowiązanych) należy niezwłocznie przekazać do sekretariatu Wydziału PS, który odpowiada za ich rejestrację w systemie EZD w odpowiedniej sprawie klasy jrwa 152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Rozpatrywanie odwołań, o których mowa w § 6 uchwał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acownicy Wydziału PS niezwłocznie przekazują pismo o odwołaniu do właściwej jednostki merytorycznej, która dokonała negatywnej weryfikacji projektu zad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jednostka merytoryczna dokonuje ponownej analizy negatywnie zweryfikowanego projektu zadania, którego dotyczy odwołanie i przedkłada propozycję rozstrzygnięcia odwołania do zatwierdzenia przez Prezydenta Miast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o wynikach odwołania jednostka merytoryczna powiadamia niezwłocznie osobę składającą projekt zadania oraz Wydział PS, w terminie 14 dni od daty wpłynięcia odwoł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kumentację w zakresie odwołań należy rejestrować w systemie EZD, w odpowiednich sprawach klasy jrwa 152, udostępnionych przez Wydział PS.</w:t>
      </w:r>
    </w:p>
    <w:p>
      <w:pPr>
        <w:pStyle w:val="Tekstpodstawowy31"/>
        <w:spacing w:lineRule="auto" w:line="324" w:before="0" w:after="120"/>
        <w:ind w:left="6066" w:hanging="0"/>
        <w:jc w:val="left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ind w:left="606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850" w:footer="68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Zarządzenia Nr 2783.2023 Prezydenta Miasta Częstochowy z dnia 5 maja 2023 r.</w:t>
    </w:r>
  </w:p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</w:lvl>
    <w:lvl w:ilvl="5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21" w:hanging="341"/>
      </w:pPr>
      <w:rPr>
        <w:rFonts w:ascii="Symbol" w:hAnsi="Symbol" w:cs="Symbol" w:hint="default"/>
        <w:strike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hd w:fill="FFFFFF" w:val="clear"/>
        <w:szCs w:val="20"/>
        <w:color w:val="000000"/>
        <w:lang w:val="pl-PL" w:eastAsia="zh-CN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NewRomanPSMT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5">
    <w:name w:val="WW8Num2z5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  <w:shd w:fill="FFFFFF" w:val="clear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NewRomanPSMT;Times New Roman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color w:val="000000"/>
      <w:sz w:val="22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Iceouttxt">
    <w:name w:val="iceouttxt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6:00Z</dcterms:created>
  <dc:creator>kwolnik</dc:creator>
  <dc:description/>
  <dc:language>en-US</dc:language>
  <cp:lastModifiedBy>kmajtyka</cp:lastModifiedBy>
  <cp:lastPrinted>2023-05-05T14:55:00Z</cp:lastPrinted>
  <dcterms:modified xsi:type="dcterms:W3CDTF">2023-05-05T13:06:00Z</dcterms:modified>
  <cp:revision>2</cp:revision>
  <dc:subject/>
  <dc:title>Zgoda rodzica/opiekuna prawnego osoby niepełnoletniej</dc:title>
</cp:coreProperties>
</file>