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Prezydent Miasta Częstochow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764" w:right="0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Częstochowa, 10.05.2023 r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before="0" w:after="34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OŚR.6220.78.202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567"/>
        <w:ind w:left="395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Obwieszczenie</w:t>
      </w:r>
    </w:p>
    <w:p>
      <w:pPr>
        <w:pStyle w:val="Normal"/>
        <w:spacing w:lineRule="auto" w:line="360" w:before="0" w:after="227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Zgodnie z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 w:bidi="ar-SA"/>
        </w:rPr>
        <w:t xml:space="preserve">art. 3 ust. 1 pkt 11 oraz art. 85 ust. 3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ustawy z dnia 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października 2008 r. o udostępnianiu informacji o środowisku i jego ochronie, udziale społeczeństwa w ochronie środowiska oraz o ocenach oddziaływania na środowisko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tekst jednolity Dz. U. z 2022 r., poz. 1029 z późn. zm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 w:bidi="ar-SA"/>
        </w:rPr>
        <w:t>informuję, że w dniu 10 maja 2023 r. została wydan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22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decyzja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 środowiskowych uwarunkowaniach dla przedsięwzięc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>polegającego na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 budowie farmy fotowoltaicznej wraz z budową stacji transformatorowej z placem manewrowym, rozbudową i przebudową drogi wewnętrznej, budową kanałów kablowych podziemnych i niezbędną infrastrukturą techniczną dla Oczyszczalni Ścieków „WARTA” S.A. przy ul. Srebrnej 172/188 w Częstochowie na działce o nr ewid. 20/2 obr. 142.</w:t>
      </w:r>
    </w:p>
    <w:p>
      <w:pPr>
        <w:pStyle w:val="TextBody"/>
        <w:spacing w:lineRule="auto" w:line="360" w:before="0" w:after="57"/>
        <w:jc w:val="lef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Z treścią ww. decyzji oraz z dokumentacją sprawy można zapoznać się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w Urzędzie Miasta Częstochowy ul. Śląska 11/13, po wcześniejszym uzgodnieniu telefonicznym, tel. 34 37074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672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z upoważnienia Prezydenta Mias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672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Marika Komorowsk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672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57"/>
        <w:ind w:left="4672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u w:val="none"/>
        </w:rPr>
        <w:t>Kopia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aa/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val="pl-PL" w:eastAsia="zxx" w:bidi="zxx"/>
        </w:rPr>
        <w:t>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05:22Z</dcterms:created>
  <dc:creator/>
  <dc:description/>
  <dc:language>en-US</dc:language>
  <cp:lastModifiedBy/>
  <cp:lastPrinted>2022-01-10T09:19:00Z</cp:lastPrinted>
  <dcterms:modified xsi:type="dcterms:W3CDTF">2007-06-19T07:19:09Z</dcterms:modified>
  <cp:revision>1</cp:revision>
  <dc:subject/>
  <dc:title/>
</cp:coreProperties>
</file>