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rPr/>
      </w:pPr>
      <w:r>
        <w:rPr>
          <w:rFonts w:eastAsia="Arial" w:cs="Arial" w:ascii="Arial" w:hAnsi="Arial"/>
          <w:b/>
          <w:bCs/>
          <w:sz w:val="28"/>
          <w:szCs w:val="28"/>
        </w:rPr>
        <w:t>OGŁOSZENIE OTWARTEGO KONKURSU OFERT</w:t>
      </w:r>
      <w:r>
        <w:rPr>
          <w:rFonts w:cs="Arial" w:ascii="Arial" w:hAnsi="Arial"/>
          <w:b/>
          <w:bCs/>
          <w:sz w:val="22"/>
          <w:szCs w:val="22"/>
        </w:rPr>
        <w:br/>
        <w:br/>
      </w:r>
      <w:r>
        <w:rPr>
          <w:rFonts w:cs="Arial" w:ascii="Arial" w:hAnsi="Arial"/>
          <w:b/>
          <w:bCs/>
        </w:rPr>
        <w:t>Na podstawie art. 13 ustawy z dnia 24 kwietnia 2003 r. o działalności pożytku publicznego i o wolontariacie (j.t. Dz.U. z 2022 r. poz. 1327 z poźn. zm.),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eastAsia="Arial" w:cs="Arial" w:ascii="Arial" w:hAnsi="Arial"/>
          <w:b/>
          <w:bCs/>
        </w:rPr>
        <w:br/>
        <w:t>ogłaszam</w:t>
        <w:br/>
        <w:br/>
        <w:t>otwarty konkurs ofert na realizację zadania publicznego Gminy Miasta Częstochowy w 2023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bCs/>
        </w:rPr>
        <w:t>r. z zakresu wypoczynku dla dzieci i młodzieży.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</w:rPr>
        <w:t>Konkurs jest adresowany do organizacji pozarządowych oraz podmiotów wymienionych w art. 3 ust. 3 ww. ustawy, zwanych dalej podmiotami.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  <w:t>A. Rodzaj zadania</w:t>
        <w:br/>
        <w:t>Organizacja wypoczynku letniego dla dzieci i młodzieży</w:t>
        <w:br/>
      </w:r>
      <w:r>
        <w:rPr>
          <w:rFonts w:eastAsia="Arial" w:cs="Arial" w:ascii="Arial" w:hAnsi="Arial"/>
          <w:sz w:val="22"/>
          <w:szCs w:val="22"/>
        </w:rPr>
        <w:br/>
        <w:t xml:space="preserve">Wysokość dotacji </w:t>
      </w:r>
      <w:r>
        <w:rPr>
          <w:rFonts w:eastAsia="Arial"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80% </w:t>
      </w:r>
      <w:r>
        <w:rPr>
          <w:rFonts w:eastAsia="Arial" w:cs="Arial" w:ascii="Arial" w:hAnsi="Arial"/>
          <w:sz w:val="22"/>
          <w:szCs w:val="22"/>
        </w:rPr>
        <w:t>całkowitego kosztu zadania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Finansowy wkład własny nie mniej niż 10% całkowitego kosztu zadania</w:t>
        <w:br/>
        <w:t>Wysokość środków planowanych na zadanie w 2023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roku: </w:t>
      </w:r>
      <w:r>
        <w:rPr>
          <w:rFonts w:eastAsia="Arial" w:cs="Arial" w:ascii="Arial" w:hAnsi="Arial"/>
          <w:b/>
          <w:sz w:val="22"/>
          <w:szCs w:val="22"/>
        </w:rPr>
        <w:t>43 600 zł</w:t>
      </w:r>
    </w:p>
    <w:p>
      <w:pPr>
        <w:pStyle w:val="Default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ele zadania: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alizacja oferty wypoczynku dla dzieci i młodzieży pozostającej w mieście w okresie ferii letnich (w terminie: 24.06.-31.08.2023 r.) ze szczególnym uwzględnieniem jej zróżnicowania oraz dopołudniowych godzin rozpoczęcia zajęć,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pewnienie bezpiecznych warunków wypoczynku i właściwej opieki wychowawczej dzieciom i młodzieży w czasie ferii letnich, zgodnie z obowiązującymi przepisami w tym zakresie,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pagowanie różnorodnych form spędzania wolnego czasu wśród dzieci i młodzieży.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zedsięwzięcia realizowane w ramach zadania: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ółkolonie z wyżywieniem lub bez wyżywienia (stałe grupy dzieci uczęszczające na zajęcia w określonym czasie),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>otwarte drzwi” (oferta zajęć ogólnodostępnych dla dzieci i młodzieży),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prezy sportowo -rekreacyjne o charakterze ogólnodostępnym z wykorzystaniem odpowiedniej bazy na terenie miasta Częstochowy,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prezy turystyki kwalifikowanej dla dzieci i młodzieży,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ednodniowe wycieczki autokarowe z programem krajoznawczym, dostosowanym do dzieci i młodzieży.</w:t>
        <w:br/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eneficjenci zadania:</w:t>
      </w:r>
    </w:p>
    <w:p>
      <w:pPr>
        <w:pStyle w:val="Default"/>
        <w:spacing w:lineRule="auto" w:line="360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zieci i młodzież w wieku szkolnym będący mieszkańcami miasta Częstochowy.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Koszty pokrywane z dotacji: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ansport,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żywienie,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up nagród rzeczowych dla uczestników,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>zakup materiałów niezbędnych do realizacji programu wypoczynku (w tym: drobnego sprzętu sportowo - rekreacyjnego, materiałów papierniczych itp.),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usługi poligraficzne i reklamowe (materiały informacyjne, plakietki itp.),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sługa przewodnicka, techniczna i sędziowska imprez,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łata za zwiedzanie obiektów,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łata za wynajem i wstęp do obiektów sportowo –rekreacyjnych,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szty poniesione w związku z koniecznością spełnienia przepisów o zapewnieniu dostępności osobom ze szczególnymi potrzebami.</w:t>
      </w:r>
    </w:p>
    <w:p>
      <w:pPr>
        <w:pStyle w:val="Default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2022 roku z ww. zakresu zlecono realizację 10 spośród 10 złożonych ofert, na kwotę 49 470 zł (zaplanowana wysokość środków na to zadanie w 2022 r.: 49 470 zł)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2021 roku z ww. zakresu zlecono realizację 12 spośród 12 złożonych ofert, na kwotę 58 000 zł.</w:t>
      </w:r>
    </w:p>
    <w:p>
      <w:pPr>
        <w:pStyle w:val="Default"/>
        <w:spacing w:lineRule="auto" w:line="360" w:before="0" w:after="600"/>
        <w:rPr/>
      </w:pPr>
      <w:r>
        <w:rPr>
          <w:rFonts w:eastAsia="Arial" w:cs="Arial" w:ascii="Arial" w:hAnsi="Arial"/>
          <w:sz w:val="22"/>
          <w:szCs w:val="22"/>
        </w:rPr>
        <w:t xml:space="preserve">Szczegóły dotyczące zadań zleconych znajdują się na stronie internetowej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eastAsia="Arial" w:cs="Arial" w:ascii="Arial" w:hAnsi="Arial"/>
          <w:sz w:val="22"/>
          <w:szCs w:val="22"/>
        </w:rPr>
        <w:t>, w zakładce Miasto/NGO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. Zasady i warunki zlecania realizacji zadań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odmioty uczestniczące w otwartym konkursie ofert i ubiegające się o dotację na realizację zadania powinny spełniać warunki ogólne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ć poprawnie i złożyć w terminie, zgodnie z zasadami uczciwej konkurencji, ofertę gwarantującą wykonanie zadania w sposób efektywny, racjonalny, oszczędny i termin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oświadczenie, wykwalifikowaną kadrę i zapewnić odpowiednie zaplecze lokalowe do realizacji konkretnego przedsięwzięc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ć zadłużenia wobec Gminy Miasta Częstoch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ć zadłużenia wobec Zakładu Ubezpieczeń Społecznych i Urzędu Skarb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5" w:hanging="425"/>
        <w:rPr/>
      </w:pPr>
      <w:r>
        <w:rPr>
          <w:rFonts w:eastAsia="Arial Unicode MS;Arial" w:cs="Arial" w:ascii="Arial" w:hAnsi="Arial"/>
          <w:sz w:val="22"/>
          <w:szCs w:val="22"/>
        </w:rPr>
        <w:t>Obowiązkiem podmiotów realizujących zadania publiczne zlecone przez Gminę Miasto Częstochowa są działania zgodne z powszechnie obowiązującymi przepisami praw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;Arial" w:cs="Arial" w:ascii="Arial" w:hAnsi="Arial"/>
          <w:sz w:val="22"/>
          <w:szCs w:val="22"/>
        </w:rPr>
        <w:t>w tym zwłaszcza: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dostosowane do aktualnych zaleceń i wymagań służb sanitarnych,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eastAsia="Arial Unicode MS;Arial" w:cs="Arial" w:ascii="Arial" w:hAnsi="Arial"/>
          <w:sz w:val="22"/>
          <w:szCs w:val="22"/>
        </w:rPr>
        <w:t xml:space="preserve">spełniające ustawowe wytyczne dot. zapewnienia dostępności osobom ze szczególnymi potrzebami </w:t>
      </w:r>
      <w:r>
        <w:rPr>
          <w:rFonts w:eastAsia="Arial Unicode MS;Arial" w:cs="Arial" w:ascii="Arial" w:hAnsi="Arial"/>
          <w:b/>
          <w:sz w:val="22"/>
          <w:szCs w:val="22"/>
        </w:rPr>
        <w:t>(oferent powinien wskazać w ofercie lub jej załącznikach sposoby zapewnienia dostępności, o których mowa w części B. IV, ust. 10 ogłoszenia otwartego konkursu ofert)</w:t>
      </w:r>
      <w:r>
        <w:rPr>
          <w:rFonts w:eastAsia="Arial Unicode MS;Arial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ce warunki określone w ustawie z dnia 13 maja 2016 r. o przeciwdziałaniu zagrożeniom przestępczością na tle seksualnym,</w:t>
      </w:r>
    </w:p>
    <w:p>
      <w:pPr>
        <w:pStyle w:val="Normal"/>
        <w:numPr>
          <w:ilvl w:val="0"/>
          <w:numId w:val="17"/>
        </w:numPr>
        <w:spacing w:lineRule="auto" w:line="360" w:before="0" w:after="360"/>
        <w:ind w:left="714" w:hanging="357"/>
        <w:rPr/>
      </w:pPr>
      <w:r>
        <w:rPr>
          <w:rFonts w:cs="Arial" w:ascii="Arial" w:hAnsi="Arial"/>
          <w:sz w:val="22"/>
          <w:szCs w:val="22"/>
        </w:rPr>
        <w:t>zapewniające spełnienie wymogów dot.</w:t>
      </w:r>
      <w:r>
        <w:rPr>
          <w:rFonts w:eastAsia="Arial Unicode MS;Arial" w:cs="Arial" w:ascii="Arial" w:hAnsi="Arial"/>
          <w:sz w:val="22"/>
          <w:szCs w:val="22"/>
        </w:rPr>
        <w:t xml:space="preserve"> organizatorów wypoczynku dla dzieci i młodzieży szkolnej (stosowne rozporządzenia ministerstwa ds. edukacji)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Termin i sposób składania ofert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Kompletną ofertę wraz z wymaganymi załącznikami</w:t>
      </w:r>
      <w:r>
        <w:rPr>
          <w:rFonts w:cs="Arial" w:ascii="Arial" w:hAnsi="Arial"/>
          <w:sz w:val="22"/>
          <w:szCs w:val="22"/>
          <w:shd w:fill="FFFFFF" w:val="clear"/>
        </w:rPr>
        <w:t xml:space="preserve"> należy złożyć za pomocą Generatora eNGO (dostępnego na stronie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  <w:lang w:val="pl-PL" w:eastAsia="hi-IN" w:bidi="hi-IN"/>
          </w:rPr>
          <w:t>https://czestochowa.engo.org.pl/konkursy-trwajace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), a następnie tożsamy (w stopce ta sama suma kontrolna) podpisany wydruk z Generatora eNGO dostarczyć w nieprzekraczalnym terminie </w:t>
      </w:r>
      <w:r>
        <w:rPr>
          <w:rFonts w:cs="Arial" w:ascii="Arial" w:hAnsi="Arial"/>
          <w:b/>
          <w:sz w:val="22"/>
          <w:szCs w:val="22"/>
          <w:shd w:fill="FFFFFF" w:val="clear"/>
        </w:rPr>
        <w:t>09.06.2023 r. do godz. 15:00</w:t>
      </w:r>
      <w:r>
        <w:rPr>
          <w:rFonts w:cs="Arial" w:ascii="Arial" w:hAnsi="Arial"/>
          <w:sz w:val="22"/>
          <w:szCs w:val="22"/>
          <w:shd w:fill="FFFFFF" w:val="clear"/>
        </w:rPr>
        <w:t xml:space="preserve"> do Kancelarii Urzędu Miasta Częstochowy (pok. 3), ul. Śląska 11/13, 42-217 Częstochowa lub przesłać drogą pocztową na adres: </w:t>
      </w:r>
      <w:r>
        <w:rPr>
          <w:rFonts w:cs="Arial" w:ascii="Arial" w:hAnsi="Arial"/>
          <w:sz w:val="22"/>
          <w:szCs w:val="22"/>
        </w:rPr>
        <w:t>Urząd Miasta Częstochowy, ul. Śląska 11/13, 42-217 Częstochowa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Możliwe jest także złożenie oferty wraz z załącznikami w ww. terminie w postaci elektronicznej przy użyciu profilu zaufanego ePUAP z podpisem elektronicznym osoby/osób uprawnionych do reprezentacji podmiotu, tj. </w:t>
      </w:r>
      <w:r>
        <w:rPr>
          <w:rFonts w:cs="Arial" w:ascii="Arial" w:hAnsi="Arial"/>
          <w:b/>
          <w:sz w:val="22"/>
          <w:szCs w:val="22"/>
          <w:shd w:fill="FFFFFF" w:val="clear"/>
        </w:rPr>
        <w:t>wygenerowany z systemu Generator eNGO plik oferty w formacie PDF należy załączyć do pisma ogólnego podpisanego podpisem zaufanym przy użyciu profilu zaufanego ePUAP i wysłać na adres elektronicznej skrzynki podawczej Urzędu Miasta Częstochowy</w:t>
      </w:r>
      <w:r>
        <w:rPr>
          <w:rFonts w:cs="Arial" w:ascii="Arial" w:hAnsi="Arial"/>
          <w:sz w:val="22"/>
          <w:szCs w:val="22"/>
          <w:shd w:fill="FFFFFF" w:val="clear"/>
        </w:rPr>
        <w:t xml:space="preserve"> (złożenie/przesłanie oferty wraz z załącznikami poprzez ePUAP jest równorzędnym sposobem dostarczenia stosownej dokumentacji konkursowej do tut. Urzędu i może zastąpić tradycyjną korespondencję papierową).</w:t>
        <w:br/>
      </w:r>
      <w:r>
        <w:rPr>
          <w:rFonts w:cs="Arial" w:ascii="Arial" w:hAnsi="Arial"/>
          <w:b/>
          <w:sz w:val="22"/>
          <w:szCs w:val="22"/>
          <w:shd w:fill="FFFFFF" w:val="clear"/>
        </w:rPr>
        <w:t>Za ofertę złożoną w terminie zostanie uznana taka oferta, która została wysłana w Generatorze eNGO oraz wpłynie do Urzędu Miasta Częstochowy w terminie do dnia  09.06.2023 r. do godz. 15:00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ocedurą konkursową nie będzie objęta oferta, która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tylko w Generatorze eNGO,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ostanie złożona jedynie w wersji papierowej lub wyłącznie za pośrednictwem platformy ePUAP,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po ww. terminie w Generatorze eNGO lub/i w wersji papierowej lub/i za pośrednictwem platformy ePUAP,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systemie Generator eNGO posiada inną sumę kontrolną niż oferta złożona/przesłana w wersji papierowej lub przekazana elektronicznie systemem ePUAP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winny być przewidywane do realizacji we wskazanym w ogłoszeniu okres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 lub właściwej ewidencji. </w:t>
      </w:r>
      <w:r>
        <w:rPr>
          <w:rFonts w:cs="Arial" w:ascii="Arial" w:hAnsi="Arial"/>
          <w:b/>
          <w:sz w:val="22"/>
          <w:szCs w:val="22"/>
        </w:rPr>
        <w:t>W przypadku posiadania stosownych uchwał lub upoważnień do podpisywania dokumentów (lub określonego rodzaju dokumentów) muszą one zostać dołączone do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łożone własnoręcznie podpisy muszą być czytelne lub opatrzone imienną pieczęci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mogą składać ofertę samodzielnie lub wspólnie z innymi podmiotami. W ofercie należy wskazać podmiot ubiegający się o dotację i odpowiedzialny za wykonanie zad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 składaniu oferty wspólnej należy wskazać sposób reprezentowania każdego z podmiotów oraz określić, jakie działania w ramach realizacji zadania publicznego będą wykonywać poszczególne podmioty i jakie rodzaje kosztów będą opłacane z konta tych podmio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Do ofert należy dołączyć wymagane załączni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lub regulamin podmiotu, potwierdzający zgodność zadań wymienionych w ofercie z działalnością statutową (nie dotyczy podmiotów wpisanych do ewidencji Prezydenta Miasta Częstochowy)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ferty wspólnej: umowę zawartą między podmiotami, określającą zakres ich świadczeń składających się na realizację zadania publicznego, sposób reprezentacji podmiotów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zaleganiu wobec Gminy Miasta Częstochow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stosowne uchwały lub upoważnienia/pełnomocnictwa do podpisywania dokumentacji w imieniu oferenta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(należy je złożyć jeśli podpis/podpisy złożone na dokumentacji nie jest/nie są zgodne z zapisami w aktualnym odpisie z Krajowego Rejestru Sądowego, wyciągu z ewidencji lub innym rejestrze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oświadczenie o przyjmowaniu lub dokonywaniu płatności w gotówce o wartości równej lub przekraczającej równowartość10 000 euro. Podstawa prawna: Ustawa z dnia 1 marca 2018 r. o przeciwdziałaniu praniu pieniędzy oraz finansowaniu terroryzmu. Oświadczenie (według wzoru stanowiącego załącznik do ogłoszenia) składają fundacje i stowarzyszenia, w przypadku których nadzór nad działalnością ze względu na siedzibę należy do Prezydenta Miasta Częstocho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Uwaga</w:t>
      </w:r>
      <w:r>
        <w:rPr>
          <w:rFonts w:cs="Arial" w:ascii="Arial" w:hAnsi="Arial"/>
          <w:sz w:val="22"/>
        </w:rPr>
        <w:t xml:space="preserve">: podmiot składający więcej niż jedną ofertę konkursową na realizację zadań publicznych Gminy Miasta </w:t>
      </w:r>
      <w:bookmarkStart w:id="0" w:name="OBJ_PREFIX_DWT395_com_zimbra_date"/>
      <w:bookmarkStart w:id="1" w:name="OBJ_PREFIX_DWT390_com_zimbra_date"/>
      <w:bookmarkEnd w:id="0"/>
      <w:bookmarkEnd w:id="1"/>
      <w:r>
        <w:rPr>
          <w:rFonts w:cs="Arial" w:ascii="Arial" w:hAnsi="Arial"/>
          <w:sz w:val="22"/>
        </w:rPr>
        <w:t>Częstochowy może dołączyć w wersji papierowej załączniki do jednej składanej oferty. Jednak w pozostałych wnioskach należy wskazać, do której oferty zostały załączone te dokumenty. W Elektronicznym Generatorze powinny być dołączone do każdej składanej oferty wszystkie wymagane załączniki zgodnie z postanowieniami ogłoszenia konkursowego.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lineRule="auto" w:line="360" w:before="0" w:after="360"/>
        <w:ind w:left="425" w:hanging="425"/>
        <w:rPr/>
      </w:pPr>
      <w:r>
        <w:rPr>
          <w:rFonts w:eastAsia="Arial" w:cs="Arial" w:ascii="Arial" w:hAnsi="Arial"/>
          <w:b/>
          <w:sz w:val="22"/>
          <w:szCs w:val="22"/>
        </w:rPr>
        <w:t>Każda strona kopii składanych dokumentów powinna być poświadczona za zgodność z oryginałem</w:t>
      </w:r>
      <w:r>
        <w:rPr>
          <w:rFonts w:eastAsia="Arial" w:cs="Arial" w:ascii="Arial" w:hAnsi="Arial"/>
          <w:sz w:val="22"/>
          <w:szCs w:val="22"/>
        </w:rPr>
        <w:t xml:space="preserve"> przez osobę(y) upoważnioną(e) do podpisywania oferty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II.   Termin, tryb i kryteria rozpatrywania ofert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ozpatrzenie ofert nastąpi w terminie 1 miesiąca liczonym po upływie terminu składania ofert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leceniodawca zastrzega sobie prawo do żądania dodatkowej dokumentacji, niezbędnej do prawidłowej oceny formalno-merytorycznej złożonej oferty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>Oferty spełniające wymogi formalne, opiniowane będą przez Komisję Konkursową powołaną przez Prezydenta Miasta Częstochowy.</w:t>
        <w:br/>
      </w:r>
      <w:r>
        <w:rPr>
          <w:rFonts w:cs="Arial" w:ascii="Arial" w:hAnsi="Arial"/>
          <w:sz w:val="22"/>
          <w:szCs w:val="22"/>
        </w:rPr>
        <w:t>Przekroczenie dopuszczalnych limitów procentowych ustalonych w ogłoszeniu konkursowym dla poszczególnych rodzajów kosztów nie będzie podstawą do odrzucenia oferty pod kątem formalnym. Wskazane w ogłoszeniu konkursowym ograniczenia procentowe dot. poszczególnych rodzajów kosztów będą natomiast bezwzględnie wymagane na etapie składania zaktualizowanych harmonogramów i kosztorysów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gan administracji publicznej przy rozpatrywaniu ofert:</w:t>
      </w:r>
    </w:p>
    <w:p>
      <w:pPr>
        <w:pStyle w:val="Default"/>
        <w:numPr>
          <w:ilvl w:val="0"/>
          <w:numId w:val="13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cenia możliwość realizacji zadania publicznego, </w:t>
      </w:r>
    </w:p>
    <w:p>
      <w:pPr>
        <w:pStyle w:val="Default"/>
        <w:numPr>
          <w:ilvl w:val="0"/>
          <w:numId w:val="13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enia przedstawioną kalkulację kosztów realizacji zadania publicznego, w tym w odniesieniu do zakresu rzeczowego zadania,</w:t>
      </w:r>
    </w:p>
    <w:p>
      <w:pPr>
        <w:pStyle w:val="Default"/>
        <w:numPr>
          <w:ilvl w:val="0"/>
          <w:numId w:val="13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enia proponowaną jakość wykonania zadania i kwalifikacje osób, przy udziale których będzie realizowane zadanie publiczne,</w:t>
      </w:r>
    </w:p>
    <w:p>
      <w:pPr>
        <w:pStyle w:val="Default"/>
        <w:numPr>
          <w:ilvl w:val="0"/>
          <w:numId w:val="13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planowany udział środków finansowych własnych lub środków pochodzących z innych źródeł na realizację zadania publicznego (nie dot. zadań powierzanych),</w:t>
      </w:r>
    </w:p>
    <w:p>
      <w:pPr>
        <w:pStyle w:val="Default"/>
        <w:numPr>
          <w:ilvl w:val="0"/>
          <w:numId w:val="13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planowany wkład rzeczowy, osobowy, w tym świadczenia wolontariuszy i pracę społeczną członków,</w:t>
      </w:r>
    </w:p>
    <w:p>
      <w:pPr>
        <w:pStyle w:val="Default"/>
        <w:numPr>
          <w:ilvl w:val="0"/>
          <w:numId w:val="13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Default"/>
        <w:spacing w:lineRule="auto" w:line="360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wyższe zasady mają zastosowanie także, gdy w wyniku ogłoszenia otwartego konkursu ofert została zgłoszona jedna oferta.</w:t>
      </w:r>
    </w:p>
    <w:p>
      <w:pPr>
        <w:pStyle w:val="Default"/>
        <w:spacing w:lineRule="auto" w:line="360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zczegółowe kryteria oceny określa (wraz z punktacją) stosowne zarządzenie Prezydenta Miasta Częstochowy w tym zakresie.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cyzję o udzieleniu dotacji podejmuje Prezydent Miasta Częstochowy, po zapoznaniu się z opinią Komisji Konkursowej.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podjętych decyzjach składający ofertę powiadamiani są w formie elektronicznej lub pisemnej.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d podjętych decyzji nie przysługuje odwołanie.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łożenie oferty nie jest równoznaczne z przyznaniem dotacji.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wota przyznanej dotacji może być niższa od wnioskowanej.</w:t>
      </w:r>
    </w:p>
    <w:p>
      <w:pPr>
        <w:pStyle w:val="Default"/>
        <w:spacing w:lineRule="auto" w:line="360" w:before="0" w:after="1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IV.   Postanowienia końcow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nie można wykorzystać n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zadań już zleconych danej jednostce przez Prezydenta Miasta Częstochow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dyskryminujące jakiekolwiek osoby lub grup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polityczn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gospodarcz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możliwość nierozstrzygnięcia konkursu bez podania przyczy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po zakończeniu realizacji zadania zobowiązany jest do przedstawienia szczegółowego sprawozdania merytorycznego i finansowego z wykonanego zgodnie z umową zad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winna być wydatkowana w trybie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em przekazania dotacji jest zawarcie umowy pomiędzy Gminą Miastem Częstochowa a podmiotem składającym ofert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dotacji w kwocie niższej niż wnioskowana w ofercie, warunkiem zawarcia umowy jest złożenie zaktualizowanego harmonogramu i kosztorysu realizacji zada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nt. możliwości zmiany kosztorysu w trakcie realizacji zadania publiczneg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dawca dopuszcza przesunięcia pomiędzy poszczególnymi pozycjami kosztorysu finansowanymi z dotacji w granicach do 10% wartości poszczególnych pozycji kosztów (chyba, że przepisy stanowią inaczej) bez konieczności uprzedniego informowania Zleceniodawcy. Przesunięcia dokonane w tych granicach nie stanowią podstawy do zmiany umowy, ale należy je później uzasadnić w sprawozdaniu końcowym z wykonania zadania. Dopuszczalne przesunięcia nie mogą zmniejszyć całkowitego kosztu zadania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sunięcia wydatków - w ramach przyznanej dotacji - powyżej 10% danej pozycji kosztorysu wymagają zgody Zleceniodawcy. Zmiana wysokości wydatków z dotacji powyżej 10% danej pozycji kosztorysu, bez wymaganej zgody dotującego, traktowana będzie jako pobranie dotacji w nadmiernej wysokości i podlegać będzie zwrotowi wraz z odsetkami liczonymi jak dla zaległości podatkowych od dnia przekazania dotacj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oty, które otrzymają dotację na realizację zadania są zobowiązane w sposób czytelny i widoczny umieścić informację o treści: „Zadanie zostało dofinansowane ze środków budżetu Gminy Miasta Częstochowy”, „Publikacja została wydana dzięki dofinansowaniu ze środków budżetu Gminy Miasta Częstochowy”. Taka informacja powinna być zamieszczona np. w wydawanych w ramach zadania publikacjach, materiałach informacyjnych, promocyjnych i reklamowych, w tym na stronie internetowej podmiotu realizującego zadanie (jeśli takowa istnieje), jak również stosownie do charakteru zadania, poprzez widoczną w miejscu jego realizacji tablicę lub przez ustną informację o fakcie dofinansowania realizacji zadania ze środków budżetu Gminy Miasta Częstochowy, kierowaną (m. in. podczas organizowanych spotkań) do odbiorc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zobowiązuje się także przy realizacji zadania do zapewniania dostępności osobom ze szczególnymi potrzebami z uwzględnieniem minimalnych wymagań, o których mowa w art. 6 ustawy z dnia 19 lipca 2019 roku o zapewnianiu dostępności osobom ze szczególnymi potrzebami w zakresie: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cyfrowej - wymagania określone w ustawie z dnia 4 kwietnia 2019 roku o dostępności cyfrowej stron internetowych i aplikacji mobilnych podmiotów publicznych,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informacyjno-komunikacyjnej,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architektonicznej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zapewnienia dostępności na warunkach określonych w art. 6 ustawy z dnia 19 lipca 2019 roku o zapewnianiu dostępności osobom ze szczególnymi potrzebami, Zleceniobiorca jest zobowiązany zapewnić takiej osobie dostęp alternatyw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Szczegóły dotyczące zadań zleconych znajdują się na stroni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>, w zakładce Miasto/N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ch informacji na temat warunków i możliwości uzyskania dotacji udzielają pracownicy Wydziału Kultury Promocji i Sportu Urzędu Miasta Częstochowy: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284"/>
        <w:rPr/>
      </w:pPr>
      <w:r>
        <w:rPr>
          <w:rFonts w:cs="Arial" w:ascii="Arial" w:hAnsi="Arial"/>
          <w:b/>
          <w:sz w:val="22"/>
          <w:szCs w:val="22"/>
        </w:rPr>
        <w:t xml:space="preserve">sprawy finansowe, </w:t>
      </w:r>
      <w:r>
        <w:rPr>
          <w:rFonts w:cs="Arial" w:ascii="Arial" w:hAnsi="Arial"/>
          <w:sz w:val="22"/>
          <w:szCs w:val="22"/>
        </w:rPr>
        <w:t>tel. /34/ 3707-462,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284"/>
        <w:rPr/>
      </w:pPr>
      <w:r>
        <w:rPr>
          <w:rFonts w:cs="Arial" w:ascii="Arial" w:hAnsi="Arial"/>
          <w:b/>
          <w:sz w:val="22"/>
          <w:szCs w:val="22"/>
        </w:rPr>
        <w:t xml:space="preserve">sprawy merytoryczne, </w:t>
      </w:r>
      <w:r>
        <w:rPr>
          <w:rFonts w:cs="Arial" w:ascii="Arial" w:hAnsi="Arial"/>
          <w:sz w:val="22"/>
          <w:szCs w:val="22"/>
        </w:rPr>
        <w:t>tel. /34/ 3707-471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bowiązujący formularz oferty opublikowany jest w załączniku do Rozporządzenia Przewodniczącego Komitetu do spraw Pożytku Publicznego z dnia 24 października 2018 r. w sprawie wzorów ofert i ramowych wzorów umów dotyczących realizacji zadań publicznych oraz wzorów sprawozdań z wykonania tych zadań. Możliwe jest również pobranie aktualnego wzoru ze strony internetowej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pl-PL" w:eastAsia="hi-IN" w:bidi="hi-IN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 xml:space="preserve"> z zakładki Miasto/NGO/Dokumenty do pobrania/Wzór oferty - zadanie publiczne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Częstochowa, dnia 17.05.</w:t>
      </w:r>
      <w:r>
        <w:rPr>
          <w:rFonts w:eastAsia="Arial" w:cs="Arial" w:ascii="Arial" w:hAnsi="Arial"/>
          <w:sz w:val="22"/>
          <w:szCs w:val="22"/>
          <w:shd w:fill="FFFFFF" w:val="clear"/>
        </w:rPr>
        <w:t>2023 r.</w:t>
      </w:r>
    </w:p>
    <w:p>
      <w:pPr>
        <w:pStyle w:val="Normal"/>
        <w:widowControl/>
        <w:suppressAutoHyphens w:val="false"/>
        <w:autoSpaceDE w:val="false"/>
        <w:ind w:left="630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 up. Prezydenta</w:t>
      </w:r>
    </w:p>
    <w:p>
      <w:pPr>
        <w:pStyle w:val="Normal"/>
        <w:widowControl/>
        <w:suppressAutoHyphens w:val="false"/>
        <w:autoSpaceDE w:val="false"/>
        <w:ind w:left="630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Miasta Częstochowy</w:t>
      </w:r>
    </w:p>
    <w:p>
      <w:pPr>
        <w:pStyle w:val="Normal"/>
        <w:widowControl/>
        <w:suppressAutoHyphens w:val="false"/>
        <w:autoSpaceDE w:val="false"/>
        <w:ind w:left="630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(-) Piotr Grzybowski</w:t>
      </w:r>
    </w:p>
    <w:p>
      <w:pPr>
        <w:pStyle w:val="Normal"/>
        <w:widowControl/>
        <w:suppressAutoHyphens w:val="false"/>
        <w:autoSpaceDE w:val="false"/>
        <w:ind w:left="630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astępca Prezydenta</w:t>
      </w:r>
    </w:p>
    <w:p>
      <w:pPr>
        <w:pStyle w:val="Default"/>
        <w:widowControl/>
        <w:suppressAutoHyphens w:val="false"/>
        <w:spacing w:lineRule="auto" w:line="360" w:before="0" w:after="240"/>
        <w:ind w:left="6299" w:hanging="0"/>
        <w:rPr>
          <w:rFonts w:ascii="Arial" w:hAnsi="Arial" w:eastAsia="Arial" w:cs="Arial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shd w:fill="FFFFFF" w:val="clear"/>
          <w:lang w:eastAsia="pl-PL" w:bidi="ar-SA"/>
        </w:rPr>
        <w:t>Miasta Częstochowy</w:t>
      </w:r>
    </w:p>
    <w:sectPr>
      <w:footerReference w:type="default" r:id="rId6"/>
      <w:type w:val="nextPage"/>
      <w:pgSz w:w="11906" w:h="16838"/>
      <w:pgMar w:left="968" w:right="927" w:gutter="0" w:header="0" w:top="655" w:footer="473" w:bottom="13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4"/>
        <w:szCs w:val="14"/>
      </w:rPr>
      <w:t>OGŁOSZENIE OTWARTEGO KONKURSU OFERT NA REALIZACJĘ ZADANIA PUBLICZNEGO GMINY MIASTA CZĘSTOCHOWY W 2023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R. Z ZAKRESU WYPOCZYNKU DLA DZIECI I MŁODZIEŻY: Organizacja wypoczynku letniego dla dzieci i młodzieży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eastAsia="Arial" w:cs="Arial" w:ascii="Arial" w:hAnsi="Arial"/>
        <w:sz w:val="14"/>
        <w:szCs w:val="14"/>
      </w:rPr>
      <w:t xml:space="preserve">strona </w:t>
    </w:r>
    <w:r>
      <w:rPr>
        <w:rFonts w:eastAsia="Arial" w:cs="Arial" w:ascii="Arial" w:hAnsi="Arial"/>
        <w:sz w:val="14"/>
        <w:szCs w:val="14"/>
      </w:rPr>
      <w:fldChar w:fldCharType="begin"/>
    </w:r>
    <w:r>
      <w:rPr>
        <w:sz w:val="14"/>
        <w:szCs w:val="14"/>
        <w:rFonts w:eastAsia="Arial" w:cs="Arial" w:ascii="Arial" w:hAnsi="Arial"/>
      </w:rPr>
      <w:instrText xml:space="preserve"> PAGE </w:instrText>
    </w:r>
    <w:r>
      <w:rPr>
        <w:sz w:val="14"/>
        <w:szCs w:val="14"/>
        <w:rFonts w:eastAsia="Arial" w:cs="Arial" w:ascii="Arial" w:hAnsi="Arial"/>
      </w:rPr>
      <w:fldChar w:fldCharType="separate"/>
    </w:r>
    <w:r>
      <w:rPr>
        <w:sz w:val="14"/>
        <w:szCs w:val="14"/>
        <w:rFonts w:eastAsia="Arial" w:cs="Arial" w:ascii="Arial" w:hAnsi="Arial"/>
      </w:rPr>
      <w:t>7</w:t>
    </w:r>
    <w:r>
      <w:rPr>
        <w:sz w:val="14"/>
        <w:szCs w:val="14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z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2"/>
        <w:i w:val="false"/>
        <w:b w:val="false"/>
        <w:szCs w:val="22"/>
        <w:rFonts w:ascii="Arial" w:hAnsi="Arial" w:eastAsia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b w:val="false"/>
        <w:szCs w:val="22"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 Unicode MS;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 Unicode MS;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eastAsia="Arial Unicode MS;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eastAsia="Arial Unicode MS;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eastAsia="Arial Unicode MS;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eastAsia="Arial Unicode MS;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eastAsia="Arial Unicode MS;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eastAsia="Arial Unicode MS;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eastAsia="Arial Unicode MS;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 w:val="false"/>
        <w:szCs w:val="22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2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0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2"/>
        <w:bCs/>
        <w:rFonts w:ascii="Arial" w:hAnsi="Arial" w:eastAsia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bCs/>
        <w:rFonts w:ascii="Arial" w:hAnsi="Arial" w:eastAsia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sz w:val="22"/>
        <w:szCs w:val="22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eastAsia="Arial Unicode MS;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1080"/>
        </w:tabs>
        <w:ind w:left="700" w:hanging="0"/>
      </w:pPr>
      <w:rPr>
        <w:sz w:val="22"/>
        <w:i w:val="false"/>
        <w:b w:val="false"/>
        <w:szCs w:val="22"/>
        <w:rFonts w:ascii="Arial" w:hAnsi="Arial" w:eastAsia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/>
        <w:rFonts w:ascii="Arial" w:hAnsi="Arial" w:cs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auto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trike w:val="false"/>
      <w:dstrike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eastAsia="Arial Unicode MS;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10z0">
    <w:name w:val="WW8Num10z0"/>
    <w:qFormat/>
    <w:rPr>
      <w:rFonts w:ascii="Arial" w:hAnsi="Arial" w:eastAsia="Arial" w:cs="Symbol"/>
      <w:b w:val="false"/>
      <w:bCs/>
      <w:i w:val="false"/>
      <w:color w:val="000000"/>
      <w:sz w:val="20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Symbol"/>
      <w:b w:val="false"/>
      <w:bCs/>
      <w:i w:val="false"/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Book Antiqua" w:hAnsi="Book Antiqua" w:cs="Book Antiqua"/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eastAsia="Arial Unicode MS;Arial" w:cs="Arial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13z1">
    <w:name w:val="WW8Num13z1"/>
    <w:qFormat/>
    <w:rPr/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 w:val="false"/>
      <w:i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Arial"/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Arial" w:cs="Arial"/>
      <w:strike w:val="false"/>
      <w:dstrike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Arial Unicode MS;Arial" w:cs="Arial"/>
      <w:sz w:val="22"/>
      <w:szCs w:val="22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Times New Roman"/>
      <w:b/>
      <w:i w:val="false"/>
      <w:sz w:val="2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b/>
      <w:i w:val="false"/>
      <w:sz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  <w:b/>
      <w:i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Arial" w:hAnsi="Arial" w:eastAsia="Arial" w:cs="Symbol"/>
      <w:b w:val="false"/>
      <w:bCs/>
      <w:i w:val="false"/>
      <w:color w:val="000000"/>
      <w:sz w:val="20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Arial" w:hAnsi="Arial" w:cs="Arial"/>
      <w:b/>
      <w:i w:val="false"/>
      <w:sz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  <w:b/>
      <w:bCs/>
      <w:i w:val="false"/>
    </w:rPr>
  </w:style>
  <w:style w:type="character" w:styleId="WW8Num62z1">
    <w:name w:val="WW8Num62z1"/>
    <w:qFormat/>
    <w:rPr>
      <w:rFonts w:ascii="Courier New" w:hAnsi="Courier New" w:cs="Courier New"/>
      <w:color w:val="000000"/>
      <w:sz w:val="22"/>
      <w:szCs w:val="22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  <w:szCs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Book Antiqua" w:hAnsi="Book Antiqua" w:cs="Book Antiqu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Arial" w:cs="Symbol"/>
      <w:b w:val="false"/>
      <w:bCs/>
      <w:i w:val="false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cs="Arial"/>
      <w:b w:val="false"/>
      <w:i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" w:hAnsi="Arial" w:cs="Arial"/>
      <w:b/>
      <w:i w:val="false"/>
      <w:sz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Book Antiqua" w:hAnsi="Book Antiqua" w:cs="Book Antiqua"/>
      <w:sz w:val="22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eastAsia="Times New Roman" w:cs="Arial"/>
      <w:b w:val="false"/>
      <w:bCs w:val="false"/>
      <w:sz w:val="20"/>
      <w:szCs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" w:hAnsi="Arial" w:eastAsia="Arial Unicode MS;Arial" w:cs="Arial"/>
      <w:b w:val="false"/>
      <w:i w:val="false"/>
      <w:sz w:val="22"/>
      <w:szCs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2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  <w:sz w:val="22"/>
      <w:szCs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cs="Times New Roman"/>
      <w:b/>
      <w:i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cs="Arial"/>
      <w:b/>
      <w:i w:val="false"/>
      <w:sz w:val="22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SimSun;宋体" w:cs="Mangal;Liberation Mono"/>
      <w:kern w:val="2"/>
      <w:szCs w:val="18"/>
      <w:lang w:bidi="hi-IN"/>
    </w:rPr>
  </w:style>
  <w:style w:type="character" w:styleId="TematkomentarzaZnak">
    <w:name w:val="Temat komentarza Znak"/>
    <w:qFormat/>
    <w:rPr>
      <w:rFonts w:ascii="Verdana" w:hAnsi="Verdana" w:eastAsia="SimSun;宋体" w:cs="Mangal;Liberation Mono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2" w:leader="none"/>
        <w:tab w:val="right" w:pos="984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 w:cs="Verdana"/>
      <w:b/>
      <w:kern w:val="0"/>
      <w:szCs w:val="20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eastAsia="Arial Unicode MS;Arial" w:cs="Arial"/>
      <w:kern w:val="2"/>
      <w:sz w:val="20"/>
      <w:lang w:bidi="ar-SA"/>
    </w:rPr>
  </w:style>
  <w:style w:type="paragraph" w:styleId="WWTekstpodstawowy2">
    <w:name w:val="WW-Tekst podstawowy 2"/>
    <w:basedOn w:val="Normal"/>
    <w:qFormat/>
    <w:pPr/>
    <w:rPr>
      <w:rFonts w:eastAsia="Arial Unicode MS;Arial" w:cs="Verdana"/>
      <w:kern w:val="2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https://czestochowa.engo.org.pl/konkursy-trwajace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hyperlink" Target="http://www.czestochow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58:00Z</dcterms:created>
  <dc:creator>Olga Świątek</dc:creator>
  <dc:description/>
  <cp:keywords/>
  <dc:language>en-US</dc:language>
  <cp:lastModifiedBy>Joanna Góra</cp:lastModifiedBy>
  <cp:lastPrinted>2023-05-15T12:01:00Z</cp:lastPrinted>
  <dcterms:modified xsi:type="dcterms:W3CDTF">2023-05-18T12:58:00Z</dcterms:modified>
  <cp:revision>2</cp:revision>
  <dc:subject/>
  <dc:title>OGŁOSZENIE OTWARTEGO KONKURSU OFERT</dc:title>
</cp:coreProperties>
</file>