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2189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ałącznik</w:t>
      </w:r>
    </w:p>
    <w:p>
      <w:pPr>
        <w:pStyle w:val="Standard"/>
        <w:ind w:left="12189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do Zarządzenia nr 2802.2023</w:t>
      </w:r>
    </w:p>
    <w:p>
      <w:pPr>
        <w:pStyle w:val="Standard"/>
        <w:ind w:left="12189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Prezydenta Miasta Częstochowy</w:t>
      </w:r>
    </w:p>
    <w:p>
      <w:pPr>
        <w:pStyle w:val="Standard"/>
        <w:ind w:left="12189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 dnia 18 maja 2023 r.</w:t>
      </w:r>
    </w:p>
    <w:p>
      <w:pPr>
        <w:pStyle w:val="Standard"/>
        <w:spacing w:before="567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KAZ WNIOSKÓW ZŁOŻONYCH NA PODSTAWIE ART. 17 PKT 1 USTAWY Z DNIA 27 MARCA 2003 R. O PLANOWANIU I ZAGOSPODAROWANIU PRZESTRZENNYM,</w:t>
      </w:r>
    </w:p>
    <w:p>
      <w:pPr>
        <w:pStyle w:val="Standard"/>
        <w:spacing w:lineRule="auto" w:line="276" w:before="0" w:after="170"/>
        <w:rPr>
          <w:rFonts w:ascii="Calibri" w:hAnsi="Calibri" w:eastAsia="Lucida Sans Unicode" w:cs="Calibri"/>
          <w:b/>
          <w:b/>
          <w:bCs/>
          <w:sz w:val="22"/>
          <w:szCs w:val="22"/>
          <w:lang w:val="pl-PL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/>
        </w:rPr>
        <w:t>Wykaz dotyczy projektu planu zagospodarowania przestrzennego obejmującego obszar położony w Częstochowie, w dzielnicy Błeszno, w rejonie ulicy Kusocińskiego</w:t>
      </w:r>
    </w:p>
    <w:tbl>
      <w:tblPr>
        <w:tblW w:w="1538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112"/>
        <w:gridCol w:w="1725"/>
        <w:gridCol w:w="2775"/>
        <w:gridCol w:w="1250"/>
        <w:gridCol w:w="1263"/>
        <w:gridCol w:w="1412"/>
        <w:gridCol w:w="5488"/>
      </w:tblGrid>
      <w:tr>
        <w:trPr>
          <w:tblHeader w:val="true"/>
          <w:trHeight w:val="738" w:hRule="exact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Data wpływu wniosku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Nazwisko i imię,</w:t>
            </w:r>
          </w:p>
          <w:p>
            <w:pPr>
              <w:pStyle w:val="TableHeading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nazwa jednostki organizacyjnej</w:t>
            </w:r>
          </w:p>
          <w:p>
            <w:pPr>
              <w:pStyle w:val="TableHeading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i adres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Treść wniosku (streszczenie)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Oznaczenie nieruchomości których dotyczy wniosek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Rozstrzygnięcie Prezydenta Miasta w sprawie rozpatrzenia wniosku</w:t>
            </w:r>
          </w:p>
        </w:tc>
        <w:tc>
          <w:tcPr>
            <w:tcW w:w="5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Uwagi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wniosek nie-</w:t>
            </w:r>
          </w:p>
          <w:p>
            <w:pPr>
              <w:pStyle w:val="TableHeading"/>
              <w:snapToGrid w:val="false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  <w:t>uwzględniony</w:t>
            </w:r>
          </w:p>
        </w:tc>
        <w:tc>
          <w:tcPr>
            <w:tcW w:w="5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6.09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 osoby fizyczn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o wyłączenie terenu działki z granic obszaru objętego planem.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Uzasadnieniem jest chęć budowy domów mieszkalnych dla dzieci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73/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4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Korekta granic opracowania planu miejscowego nie należy </w:t>
              <w:br/>
              <w:t>do kompetencji Prezydenta i wymagałaby ponowienia procedury planistycznej i zmiany tych granic w drodze uchwały Rady Miasta Częstochowy.</w:t>
            </w:r>
          </w:p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Zgodnie z uprawnieniami (art. 14 ustawy o planowaniu </w:t>
              <w:br/>
              <w:t xml:space="preserve">i zagospodarowaniu przestrzennym) Rada Miasta Częstochowy podjęła uchwałę o przystąpieniu do opracowania miejscowego planu zagospodarowania przestrzennego dla obszarów łąk i nieużytków </w:t>
              <w:br/>
              <w:t>w rejonie ul. Kusocińskiego w celu ochrony walorów przyrodniczych tego terenu. Zgodnie z art. 9 ust. 4 ww. ustawy plan miejscowy musi być sporządzony zgodnie ze studium uwarunkowań i kierunków zagospodarowania przestrzennego gminy.</w:t>
            </w:r>
          </w:p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Obszar objęty opracowaniem planu określony jest w studium jako obszary rolnicze i porolnicze (RZ), w granicach których zapisy studium </w:t>
              <w:br/>
              <w:t xml:space="preserve">nie dopuszczają lokalizacji zabudowy mieszkaniowej jednorodzinnej. Wnioskowana działka objęta jest granicami opracowania planu, jedynie </w:t>
              <w:br/>
              <w:t xml:space="preserve">w tej części, która w studium określona jest jako tereny rolne </w:t>
              <w:br/>
              <w:t xml:space="preserve">i porolnicze. Północna część działki 273/1, która położona jest </w:t>
              <w:br/>
              <w:t>przy ul. Witaminowej i w studium przeznaczona jest pod zabudowę mieszkaniową jednorodzinną i usługi, pozostaje poza granicami obszaru objętego planem.</w:t>
            </w:r>
          </w:p>
        </w:tc>
      </w:tr>
      <w:tr>
        <w:trPr>
          <w:trHeight w:val="1064" w:hRule="atLeast"/>
        </w:trPr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7.09.2022 r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Wniosek popierający utworzenie </w:t>
              <w:br/>
              <w:t xml:space="preserve">na obszarze objętym opracowaniem planu korytarza ekologicznego </w:t>
              <w:br/>
              <w:t xml:space="preserve">i pozostawienie tego terenu jako przestrzeni wolnej od zabudowy. Przeznaczenie części terenu </w:t>
              <w:br/>
              <w:t>pod funkcje sportu i rekreacji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teren objęty plane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3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9.09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Wniosek, by „działki wymienione </w:t>
              <w:br/>
              <w:t>we wniosku znajdowały się w strefie zabudowy mieszkaniowej”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59, 44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39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Teren wnioskowanej działki w studium uwarunkowań i kierunków zagospodarowania przestrzennego miasta Częstochowy położony jest </w:t>
              <w:br/>
              <w:t>w granicach obszarów rolnych i porolniczych (RZ), w związku z czym nie może być przeznaczony pod zabudowę mieszkaniową. Zgodnie z art. 9 ust. 4 ustawy o planowaniu i zagospodarowaniu przestrzennym, plan miejscowy musi być zgodny z zapisami studium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4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9.09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o wyłączenie całego terenu działki z tzw. „celu ochrony przed degradacją” z zachowaniem przeznaczenia dla zabudowy mieszkaniowej jednorodzinnej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 274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4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Korekta granic opracowania planu miejscowego nie należy </w:t>
              <w:br/>
              <w:t>do kompetencji Prezydenta i wymagałaby ponowienia procedury planistycznej i zmiany tych granic w drodze uchwały Rady Miasta Częstochowy.</w:t>
            </w:r>
          </w:p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Zgodnie z uprawnieniami (art. 14 ustawy o planowaniu </w:t>
              <w:br/>
              <w:t xml:space="preserve">i zagospodarowaniu przestrzennym) Rada Miasta Częstochowy podjęła uchwałę o przystąpieniu do opracowania miejscowego planu zagospodarowania przestrzennego dla obszarów łąk i nieużytków </w:t>
              <w:br/>
              <w:t>w rejonie ul. Kusocińskiego w celu ochrony walorów przyrodniczych tego terenu. Zgodnie z art. 9 ust. 4 ww. ustawy plan miejscowy musi być sporządzony zgodnie ze studium uwarunkowań i kierunków zagospodarowania przestrzennego gminy.</w:t>
            </w:r>
          </w:p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Obszar objęty opracowaniem planu określony jest w studium jako obszary rolnicze i porolnicze (RZ), w granicach których zapisy studium </w:t>
              <w:br/>
              <w:t xml:space="preserve">nie dopuszczają lokalizacji zabudowy mieszkaniowej jednorodzinnej. Wnioskowana działka objęta jest granicami opracowania planu, jedynie </w:t>
              <w:br/>
              <w:t xml:space="preserve">w tej części, która w studium określona jest jako tereny rolne </w:t>
              <w:br/>
              <w:t xml:space="preserve">i porolnicze. Północna część działki 273/1, która położona jest </w:t>
              <w:br/>
              <w:t>przy ul. Witaminowej i w studium przeznaczona jest pod zabudowę mieszkaniową jednorodzinną i usługi, pozostaje poza granicami obszaru objętego planem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5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9.09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o wyłączenie całego terenu działki z tzw. „celu ochrony przed degradacją” z zachowaniem przeznaczenia dla zabudowy mieszkaniowej jednorodzinnej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 274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4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j.w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6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29.09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o wyłączenie całego terenu działki z tzw. „celu ochrony przed degradacją” z zachowaniem przeznaczenia dla zabudowy mieszkaniowej jednorodzinnej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 274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4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j.w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7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03.10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 xml:space="preserve">Wniosek o wyłączenie przedmiotowej nieruchomości </w:t>
              <w:br/>
              <w:t>z granic obszaru objętego opracowaniem miejscowego planu zagospodarowania przestrzennego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 273/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4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j.w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8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03.10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Wniosek popierający utworzenie </w:t>
              <w:br/>
              <w:t xml:space="preserve">na terenie objętym planem korytarza ekologicznego </w:t>
              <w:br/>
              <w:t xml:space="preserve">i pozostawienie tego terenu jako przestrzeni wolnej od zabudowy. Przeznaczenie części  terenu </w:t>
              <w:br/>
              <w:t>pod funkcje sportu i rekreacji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teren objęty plane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9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03.10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Brak zgody na opracowanie miejscowego planu zagospodarowania przestrzennego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z. nr ewid.: 2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obręb 39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nieuwzględniony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Rada Miasta Częstochowy w celu ochrony wartości przyrodniczych </w:t>
              <w:br/>
              <w:t xml:space="preserve">i krajobrazowych trenów w dzielnicy Błeszno, podjęła uchwałę </w:t>
              <w:br/>
              <w:t>o przystąpieniu do sporządzenia miejscowego planu zagospodarowania przestrzennego. Działała w ramach władztwa planistycznego gminy, ustanowionego przepisami art. 14 ustawy o planowaniu i zagospodarowaniu przestrzennym oraz art. 18 ustawy o samorządzie gminnym.</w:t>
            </w:r>
          </w:p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Kształtowanie i prowadzenie polityki przestrzennej na terenie gminy, </w:t>
              <w:br/>
              <w:t>w tym uchwalanie studium uwarunkowań i kierunków zagospodarowania przestrzennego gminy oraz miejscowych planów zagospodarowania przestrzennego, należy do zadań własnych gminy, zgodnie z art. 3 ust. 1 uopizp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0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03.10.2022 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Wniosek o objęcie terenu ochroną przyrody, dopuszczenie lokalizacji ścieżek rekreacyjno-edukacyjnych oraz miejskiego ogrodu botanicznego.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 xml:space="preserve">Brak zgody na lokalizację zabudowy produkcyjnej </w:t>
              <w:br/>
              <w:t>i usług oraz innej zabudowy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teren objęty plane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1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03.10.2022 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Przewodnicząca Rady Dzielnicy Błeszn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ul. Długa 68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42-208 Częstochow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 xml:space="preserve">Wniosek o przeznaczenie terenu objętego planem na utworzenie terenu ochrony przyrody i migracji zwierząt pod postacią korytarza ekologicznego oraz tereny zielone </w:t>
              <w:br/>
              <w:t xml:space="preserve">z funkcją rekreacji i odpoczynku. Brak zgody na lokalizację zabudowy produkcyjnej, usługowej </w:t>
              <w:br/>
              <w:t>i mieszkaniowej jednorodzinnej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teren objęty plane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12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03.10.2022 r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osoba fizycz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Wniosek o przeznaczenie terenu objętego planem na utworzenie terenu ochrony przyrody oraz przeznaczenie ternu pod funkcję rekreacji i odpoczynku (ścieżki rekreacyjno-edukacyjne, park, ogród botaniczny). Brak zgody na lokalizację jakiejkolwiek zabudowy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teren objęty plane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niosek uwzględnio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4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_</w:t>
            </w:r>
          </w:p>
        </w:tc>
      </w:tr>
    </w:tbl>
    <w:p>
      <w:pPr>
        <w:pStyle w:val="Standard"/>
        <w:spacing w:before="57" w:after="0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Załączniki:</w:t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- wnioski zamieszczone w wykazie znajdują się w dokumentacji prac planistycznych;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tabs>
          <w:tab w:val="clear" w:pos="709"/>
          <w:tab w:val="left" w:pos="720" w:leader="none"/>
        </w:tabs>
        <w:spacing w:before="567" w:after="0"/>
        <w:jc w:val="righ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2" w:space="0" w:color="000000"/>
      </w:pBdr>
      <w:rPr>
        <w:sz w:val="20"/>
      </w:rPr>
    </w:pPr>
    <w:r>
      <w:rPr>
        <w:sz w:val="20"/>
      </w:rPr>
    </w:r>
  </w:p>
  <w:p>
    <w:pPr>
      <w:pStyle w:val="Standard"/>
      <w:jc w:val="both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2802.2023 PREZYDENTA MIASTA CZĘSTOCHOWY Z DNIA 18 maja 2023 r.</w:t>
    </w:r>
  </w:p>
  <w:p>
    <w:pPr>
      <w:pStyle w:val="Standard"/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1199" w:right="0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ahoma" w:hAnsi="Tahoma" w:cs="StarSymbol, 'Arial Unicode MS'"/>
      <w:sz w:val="18"/>
      <w:szCs w:val="18"/>
      <w:lang w:val="pl-PL"/>
    </w:rPr>
  </w:style>
  <w:style w:type="character" w:styleId="WW8Num1z1">
    <w:name w:val="WW8Num1z1"/>
    <w:qFormat/>
    <w:rPr>
      <w:rFonts w:ascii="Tahoma" w:hAnsi="Tahoma" w:cs="StarSymbol, 'Arial Unicode MS'"/>
      <w:sz w:val="18"/>
      <w:szCs w:val="18"/>
    </w:rPr>
  </w:style>
  <w:style w:type="character" w:styleId="WW8Num2z0">
    <w:name w:val="WW8Num2z0"/>
    <w:qFormat/>
    <w:rPr>
      <w:rFonts w:ascii="Tahoma" w:hAnsi="Tahoma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Tahoma" w:hAnsi="Tahoma" w:cs="StarSymbol, 'Arial Unicode MS'"/>
      <w:sz w:val="18"/>
      <w:szCs w:val="18"/>
    </w:rPr>
  </w:style>
  <w:style w:type="character" w:styleId="WW8Num3z0">
    <w:name w:val="WW8Num3z0"/>
    <w:qFormat/>
    <w:rPr>
      <w:rFonts w:ascii="Tahoma" w:hAnsi="Tahoma" w:cs="StarSymbol, 'Arial Unicode MS'"/>
      <w:sz w:val="18"/>
      <w:szCs w:val="18"/>
    </w:rPr>
  </w:style>
  <w:style w:type="character" w:styleId="WW8Num4z0">
    <w:name w:val="WW8Num4z0"/>
    <w:qFormat/>
    <w:rPr>
      <w:rFonts w:ascii="Tahoma" w:hAnsi="Tahoma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Wingdings 2" w:hAnsi="Wingdings 2" w:cs="StarSymbol, 'Arial Unicode MS'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ahoma" w:hAnsi="Tahoma" w:cs="StarSymbol, 'Arial Unicode MS'"/>
      <w:sz w:val="18"/>
      <w:szCs w:val="18"/>
    </w:rPr>
  </w:style>
  <w:style w:type="character" w:styleId="WW8Num5z2">
    <w:name w:val="WW8Num5z2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>
      <w:rFonts w:ascii="Tahoma" w:hAnsi="Tahoma" w:cs="StarSymbol, 'Arial Unicode MS'"/>
      <w:sz w:val="18"/>
      <w:szCs w:val="18"/>
    </w:rPr>
  </w:style>
  <w:style w:type="character" w:styleId="WW8Num8z1">
    <w:name w:val="WW8Num8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8z3">
    <w:name w:val="WW8Num8z3"/>
    <w:qFormat/>
    <w:rPr>
      <w:rFonts w:ascii="Wingdings 2" w:hAnsi="Wingdings 2" w:cs="StarSymbol, 'Arial Unicode MS'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0">
    <w:name w:val="WW8Num7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ahoma" w:hAnsi="Tahoma" w:cs="StarSymbol, 'Arial Unicode MS'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xt">
    <w:name w:val="Text"/>
    <w:basedOn w:val="Caption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user">
    <w:name w:val="Table Contents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12:00Z</dcterms:created>
  <dc:creator>Krzysztof Majtyka</dc:creator>
  <dc:description/>
  <dc:language>en-US</dc:language>
  <cp:lastModifiedBy>kmajtyka</cp:lastModifiedBy>
  <cp:lastPrinted>2023-05-22T09:05:00Z</cp:lastPrinted>
  <dcterms:modified xsi:type="dcterms:W3CDTF">2023-05-22T08:24:00Z</dcterms:modified>
  <cp:revision>2</cp:revision>
  <dc:subject/>
  <dc:title/>
</cp:coreProperties>
</file>