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ZD.WO 0057 – 45/09                                                         Częstochowa 2009-04-22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an  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acek Krawczyk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Rady Miasta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z dnia 20.04.2009r.                         w sprawie poprawy bezpieczeństwa w ruchu pieszych na ul. Nowowiejskiego uprzejmie wyjaśniam że:</w:t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całym ciągu ulicy Nowowiejskiego od skrzyżowania                                         z ul. Szymanowskiego do skrzyżowania z ul. Sobieskiego obowiązuje  od 2005r. na wniosek Komendy Miejskiej Policji w Częstochowie prędkość ruchu pojazdów do 40km/h.</w:t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zym zdaniem należy nie tylko dążyć tylko do ograniczania prędkości ale również konieczna jest egzekucja przepisów prawa na ul. Nowowiejskiego przez Policję zgodnie z zapisami ustawy Prawo o ruchu drogowym.</w:t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 pismem znak MZD IRD-5511/45/09 zwrócił się do Komendy Miejskiej Policji w Częstochowie z odpowiednim wnioskiem o dokonywanie kontroli ruchu drogowego na ul. Nowowiejskiego.</w:t>
      </w:r>
    </w:p>
    <w:p>
      <w:pPr>
        <w:pStyle w:val="TextBodyIndent"/>
        <w:ind w:left="0" w:firstLine="283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Obecna organizacja ruchu jest wystarczająca i nie wymaga zmian wnioskowanych przez Pana Radnego w interpelacj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a</w:t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3:00Z</dcterms:created>
  <dc:creator>M</dc:creator>
  <dc:description/>
  <dc:language>en-US</dc:language>
  <cp:lastModifiedBy>wojcik_p</cp:lastModifiedBy>
  <cp:lastPrinted>2009-04-27T11:07:00Z</cp:lastPrinted>
  <dcterms:modified xsi:type="dcterms:W3CDTF">2009-05-12T06:52:00Z</dcterms:modified>
  <cp:revision>4</cp:revision>
  <dc:subject/>
  <dc:title>Or</dc:title>
</cp:coreProperties>
</file>