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1"/>
        <w:gridCol w:w="1951"/>
        <w:gridCol w:w="1366"/>
        <w:gridCol w:w="2126"/>
        <w:gridCol w:w="6521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jestrow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Przedsiębiorc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odpadów Kod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02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skie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Sp. z o.o. z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2244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63 Wrzos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uczyn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nwaliowa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-15 01 11*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*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04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óz Nieczystości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Przewóz Ładunków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 Stra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0250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02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ór 169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-15 01 11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*-20 0134-20 01 35*-20 01 36-20 01 37-20 01 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05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h i Synowie Sp. z 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2738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02 Częstoch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Bór 16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-15 01 11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-20 01 32-20 01 33*-20 01 34-20 01 35*-20 01 36-20 01 37*-20 01,38-20 01 39-20 01 4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08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ro Małopolska Sp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.o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w Częstochow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1066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31 Kraków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osiarzy 5a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transport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02 Częstoch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ębowa 26/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*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00011K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Oczyszczani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a Zbigniew Stra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1067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74 Konopiska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onek 34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transport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21 Częstoch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-15 01 11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*-20 01 34-20 01 35*-20 01 36-20 01 37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14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Handlowo-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owa Andrzej Bajo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0837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44 Wancerzów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adowa k.m.1/dz. 10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za transportowa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02 Częstoch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Ogrodowa 64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1*-20 01 23*-20 01 33*-20 01 34-20 01 35*-20 01 3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16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C Lubliniec Sp. z 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1634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700 Lubliniec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zemysłowa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18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MONDIS Sp. z o.o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w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0132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21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Radomska 12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-15 01 11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*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19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OM Strach Sp. z o.o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ka Komandyto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2850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74 Konopisk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zemysłowa 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-15 01 11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*-20 01 34-20 01 35*-20 01 36-20 01 37-20 01 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24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C Polska Sp. z 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2157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800 Zabrze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echa 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-15 01 11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25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I Spółka Jawna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omir Bełtowski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Ry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258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02 Częstoch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 Pokoju 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*-20 01 21*-20 01 23*-20 01 25-20 01 26*-20 01 27*-20 01 28-20 01 29*-20 01 30-20 01 31*-20 01 32-20 01 33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40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-System Bis Sp. z o.o., Spółka Komandyto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1375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74 Konopisk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zemysłowa 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*-15 01 11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-20 01 21*-20 01 23*-20 01 25-20 01 26*-20 01 27*-20 01 28-20 01 29*-20 01 30-20 01 31*-20 01 32-20 01 33*-20 01 34-20 01 35*-20 01 36-20 01 37*-20 01,38-20 01 39-20 01 40-20 01 41-20 01 8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44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mondis Serwis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. z 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3688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21 Częstoch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domska 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-15 01 09-15 01 10-15 01 11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-20 01 21*-20 01 23*-20 01 25-20 01 26*-20 01 27*-20 01 28-20 01 29*-20 01 30-20 01 31*-20 01 32-20 01 33*-20 0134-20 01 35*-20 01 36-20 01 37*-20 01,38-20 01 39-20 01 40-20 01 41-20 01 80-20 01 99-20 02 01-20 02 03-20 03 01-20 03 02-20 03 03-20 03 04-20 03 06-20 03 07-20 03 99</w:t>
            </w:r>
          </w:p>
        </w:tc>
      </w:tr>
      <w:tr>
        <w:trPr>
          <w:trHeight w:val="32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51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 Prime Sp. z o.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1995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300 Myszków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Pawła II 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 -15 01 06 -15 01 07-15 01 09 -15 01 10 -15 01 11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13*-20 01 14*-20 01 15*-20 01 17*-20 01 19-20 01 21*-20 01 23*-20 01 25-20 01 26*-20 01 27*-20 01 28-20 01 29*-20 01 30-20 01 31*-20 01 32-20 01 33*-20 01 34-20 01 35*-20 01 36-20 01 37*-20 01,38-20 01 39-20 01 40-20 01 41-20 01 80-20 01 99-20 02 01-20 02 03-20 03 01-20 03 02-20 03 03-20 03 04-20 03 06-20 03 07-20 03 99</w:t>
            </w:r>
          </w:p>
        </w:tc>
      </w:tr>
      <w:tr>
        <w:trPr>
          <w:trHeight w:val="33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47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R - Bogusław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2005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60 Kamienica Polsk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Konopnickiej 3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25-20 01 30-20 01 35*-20 01 36-20 01 38-20 01 39-20 01 40-20 01 99-20 02 01-20 02 03-20 03 01-20 03 02-20 03 03-20 03 04-20 03 06-20 03 07-20 03 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50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eco Sp. z 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2239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02 Częstoch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wia 31/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-15 01 02-15 01 03-15 01 04-15 01 05-15 01 06-15 01 07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-17 01 02-17 01 03-17 01 07-17 02 01-17 02 02-17 02 03-17 03 02-17 04 01-17 04 02-17 04 03-17 04 04-17 04 05-17 04 06-17 04 07-17 04 11-17 05 08-17 06 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08 02-</w:t>
            </w: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-20 01 02-20 01 08-20 01 10-20 01 11-20 01 25-20 01 28-20 01 30-20 01 32-20 01 34-20 01 36-20 01 38-20 01 39-20 01 40-20 01 41-20 01 80-20 01 99-20 02 01-20 02 03-20 03 01-20 03 02-20 03 03-20 03 04-20 03 06-20 03 07-20 03 99</w:t>
            </w:r>
          </w:p>
        </w:tc>
      </w:tr>
      <w:tr>
        <w:trPr>
          <w:trHeight w:val="15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52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a Group Sp. z 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2865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02 Częstoch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Dolna 6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1*-20 01 23*-20 01 33*-20 01 34-20 01 35*-20 01 36</w:t>
            </w:r>
          </w:p>
        </w:tc>
      </w:tr>
    </w:tbl>
    <w:p>
      <w:pPr>
        <w:pStyle w:val="Normal"/>
        <w:spacing w:lineRule="auto" w:line="276" w:before="28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360" w:after="160"/>
      <w:ind w:left="851" w:hanging="0"/>
      <w:rPr/>
    </w:pPr>
    <w:r>
      <w:rPr>
        <w:rFonts w:cs="Arial" w:ascii="Arial" w:hAnsi="Arial"/>
        <w:sz w:val="20"/>
        <w:szCs w:val="20"/>
      </w:rPr>
      <w:t>REJESTR DZIAŁALNOŚCI REGULOWANEJ W ZAKRESIE ODBIERANIA ODPADÓW KOMUNALNYCH OD WŁAŚCICIELI NIERUCHOMOŚCI Z TERENU GMINY CZĘSTOCHO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4:00Z</dcterms:created>
  <dc:creator>Anita Brust</dc:creator>
  <dc:description/>
  <cp:keywords/>
  <dc:language>en-US</dc:language>
  <cp:lastModifiedBy>Anna Parkitna</cp:lastModifiedBy>
  <cp:lastPrinted>2021-05-13T10:44:00Z</cp:lastPrinted>
  <dcterms:modified xsi:type="dcterms:W3CDTF">2023-06-02T08:14:00Z</dcterms:modified>
  <cp:revision>2</cp:revision>
  <dc:subject/>
  <dc:title/>
</cp:coreProperties>
</file>