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/>
      </w:pPr>
      <w:r>
        <w:rPr/>
        <w:t>Szanowny Pan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cek Krawczy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ind w:left="50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 odpowiedzi na Pana interpelację z dnia 07.04.2010r. w sprawie  mieszkańców budynku przy ul. Jesiennej nr 52 dot. zmiany lokalizacji pętli autobusowej i pozostawienia placu zabaw w dotychczasowym miejscu wyjaśniam, co następuje: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W procesie przygotowawczym do realizacji inwestycji lokalizacja pętli była przedmiotem dogłębnej analizy zarówno z Miejskim Przedsiębiorstwem Komunikacyjnym Sp. z o.o. jak i Miejskim Zarządem Dróg oraz specjalistami z biura projektów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Budowa pętli autobusowej ujętej w projekcie budowy tras drogowo -tramwajowych wynika z następujących przyczy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nieczności zachowania pętli autobusowej w dz. Błeszno dla zawracania autobu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terenu na lokalizację pętli autobusowej w innym miejscu niż ujętym           w projekcie budowy spełniających wymogi  prawa i wymogi lokal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rak możliwości przebudowy istniejącego miejsca do zawracania. Obecnie funkcjonująca „pętla” nie spełnia wymogów przepisów § 119 i § 124 przepisów rozporządzenia  Ministra Transportu i Gospodarki morskiej z dnia 2 marca 1999r. W sprawie warunków technicznych, jakim powinny odpowiadać drogi publiczne     i ich usytuowania (Dz. U. Nr 43 z 1999r, poz. 430) także po ewentualnej przebudowie nie było możliwości spełnienia cytowanych wyżej przepisów, gdyż warunki terenowe nie dają podstaw do zachowania normatywnych spadków         i promieni  skrętów dla autobusów;</w:t>
      </w:r>
    </w:p>
    <w:p>
      <w:pPr>
        <w:pStyle w:val="Normal"/>
        <w:spacing w:lineRule="atLeast" w:line="200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Zaprojektowanie przystanku autobusowego na wydzielonych pasach postojowych w pobliżu istniejącego placu zabaw oraz częściowo na jego terenie, było jedynym miejscem, możliwym do przyjęcia ze względu na zasadę integracji dwóch środków transportu i zapewnienia bezpieczeństwa ruchu.  Zaprojektowany plac postojowy będzie obsługiwał dużo mniejszą ilość autobusów ze względu na planowane ich ograniczenie po wybudowaniu linii tramwajowej, a pętla autobusowa oddzielona zostanie wysoką zielenią. Powyższe spowoduje, że jej lokalizacja nie będzie  negatywnie wpływała na pobliskie otoczenie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Informuję, że będzie wybudowany nowy plac zabaw w miejscu wskazanym przez RSM „HUTNIK” w rejonie pomiędzy budynkiem przy ul. Jesiennej 52,               a budynkiem przy ul. Bienia 12. Likwidacja placu była uzgodniona z RSM „HUTNIK”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tacja transformatorowa pełniąca funkcję zasilania dla nowego odcinka linii tramwajowej została zlokalizowana  na terenie  znajdującym się przy skrzyżowaniu ulicy B. Katynia i ul. Rakowskiej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6605" cy="7004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28980" cy="7289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9905" cy="6432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zęstochowa, 2010-04-16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Z.0057-9/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54:00Z</dcterms:created>
  <dc:creator>M</dc:creator>
  <dc:description/>
  <dc:language>en-US</dc:language>
  <cp:lastModifiedBy>wojcik_p</cp:lastModifiedBy>
  <cp:lastPrinted>2010-04-16T12:15:00Z</cp:lastPrinted>
  <dcterms:modified xsi:type="dcterms:W3CDTF">2010-04-21T07:02:00Z</dcterms:modified>
  <cp:revision>2</cp:revision>
  <dc:subject/>
  <dc:title>Or</dc:title>
</cp:coreProperties>
</file>