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ind w:left="10206" w:right="-9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tabs>
          <w:tab w:val="clear" w:pos="284"/>
          <w:tab w:val="center" w:pos="12241" w:leader="none"/>
        </w:tabs>
        <w:spacing w:lineRule="auto" w:line="336"/>
        <w:ind w:left="10206" w:hanging="0"/>
        <w:rPr/>
      </w:pPr>
      <w:r>
        <w:rPr>
          <w:rFonts w:cs="Calibri" w:ascii="Calibri" w:hAnsi="Calibri"/>
          <w:b/>
          <w:sz w:val="22"/>
          <w:szCs w:val="22"/>
        </w:rPr>
        <w:t>do zarządzenia nr 2812.2023</w:t>
      </w:r>
    </w:p>
    <w:p>
      <w:pPr>
        <w:pStyle w:val="Normal"/>
        <w:spacing w:lineRule="auto" w:line="336"/>
        <w:ind w:left="1020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tabs>
          <w:tab w:val="clear" w:pos="284"/>
          <w:tab w:val="left" w:pos="11355" w:leader="none"/>
        </w:tabs>
        <w:spacing w:lineRule="auto" w:line="336"/>
        <w:ind w:left="10206" w:hanging="0"/>
        <w:rPr/>
      </w:pPr>
      <w:r>
        <w:rPr>
          <w:rFonts w:cs="Calibri" w:ascii="Calibri" w:hAnsi="Calibri"/>
          <w:b/>
          <w:sz w:val="22"/>
          <w:szCs w:val="22"/>
        </w:rPr>
        <w:t>z dnia 29 maja 2023 r.</w:t>
      </w:r>
    </w:p>
    <w:p>
      <w:pPr>
        <w:pStyle w:val="TextBody"/>
        <w:spacing w:lineRule="auto" w:line="336" w:before="120" w:after="120"/>
        <w:jc w:val="center"/>
        <w:rPr/>
      </w:pPr>
      <w:r>
        <w:rPr/>
        <w:t>WYKAZ NIERUCHOMOŚCI PRZEZNACZONEJ DO ZBYCIA</w:t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726"/>
      </w:tblGrid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ul. Luigi Galwaniego 1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 ewidencji gruntów i wg księgi wieczystej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866" w:leader="none"/>
              </w:tabs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ałka 73/31, obręb 190</w:t>
            </w:r>
          </w:p>
          <w:p>
            <w:pPr>
              <w:pStyle w:val="Zawartotabeli"/>
              <w:snapToGrid w:val="false"/>
              <w:spacing w:lineRule="auto" w:line="336"/>
              <w:ind w:left="3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284"/>
                <w:tab w:val="left" w:pos="299" w:leader="none"/>
              </w:tabs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</w:rPr>
              <w:t>0,0380 ha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ziałka położona w dzielnicy Zawodzie-Dąbie. Nieruchomość zabudowana budynkiem mieszkalnym w zabudowie szeregowej z 1937 r., murowanym, niepodpiwniczonym składającym się z dwóch budynków połączonych w jedną całość: </w:t>
            </w:r>
            <w:r>
              <w:rPr>
                <w:rFonts w:cs="Calibri" w:ascii="Calibri" w:hAnsi="Calibri"/>
                <w:sz w:val="20"/>
                <w:szCs w:val="20"/>
              </w:rPr>
              <w:t>budynkiem dwukondygnacyjnym o powierzchni zabudowy 43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raz budynkiem jednokondygnacyjnym o powierzchni zabudowy 13 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wierzchnia użytkowa łączna 62,</w:t>
            </w:r>
            <w:bookmarkStart w:id="0" w:name="_Hlk134167154"/>
            <w:r>
              <w:rPr>
                <w:rFonts w:cs="Calibri" w:ascii="Calibri" w:hAnsi="Calibri"/>
                <w:sz w:val="20"/>
                <w:szCs w:val="20"/>
              </w:rPr>
              <w:t>76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Na nieruchomości znajduje się budynek niemieszkalny stanowiący pomieszczenie gospodarcze o powierzchni </w:t>
            </w:r>
            <w:r>
              <w:rPr>
                <w:rFonts w:cs="Calibri" w:ascii="Calibri" w:hAnsi="Calibri"/>
                <w:sz w:val="20"/>
                <w:szCs w:val="20"/>
              </w:rPr>
              <w:t>6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łączony ścianą z budynkiem mieszkalnym. Teren nieruchomości ogrodzony siatką stalową, dojście do budynku wyłożone płytami betonowymi. Przez działkę przebiega przyłącze sieci wodociągowej i sieci kanalizacji sanitarnej. Działka posiada bezpośredni dostęp do drogi publicznej. W ulicy Ludwika Pasteura przebiegają sieci: elektroenergetyczna, gazowa, wodociągowa, telekomunikacyjna, kanalizacji sanitarnej i deszczowej. W ulicy Luigi Galwaniego przebiegają sieci: wodociągowa, telekomunikacyjna, kanalizacji sanitarnej, elektroenergetyczn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mina Miasto Częstochowa nie ponosi odpowiedzialności za sieci mogące się znajdować na działce, które nie zostały zidentyfikowane i ujawnione na mapach. Nabywca powinien dokonać identyfikacji sieci we własnym zakresie, zaś ewentualne ograniczenia, utrudnienia lub koszty mogące wyniknąć dla nabywcy z istnienia tych sieci obciążają jego ryzyko i nie stanowią wad nieruchomości.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6"/>
              <w:ind w:left="31" w:hanging="0"/>
              <w:rPr/>
            </w:pPr>
            <w:r>
              <w:rPr>
                <w:rStyle w:val="StrongEmphasis"/>
                <w:rFonts w:eastAsia="Arial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eren nie jest objęty miejscowym planem zagospodarowania przestrzennego. Zgodnie z uchwałą nr 263/XX/2019 Rady Miasta Częstochowy z dnia 21 listopada 2019 r. w sprawie uchwalenia Studium uwarunkowań i kierunków zagospodarowania przestrzennego miasta Częstochowy, działka leży na terenie oznaczonym symbolem MNU – zabudowa mieszkaniowa jednorodzinna z usługami.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rzedaż w trybie przetargu ustnego nieograniczonego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 nabyciu nieruchomości na podstawie art. 34 ust. 1 pkt 1 i pkt 2 ustawy z dnia 21 sierpnia 1997 r. o gospodarce nieruchomościam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36"/>
              <w:ind w:left="3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wywoławcza nieruchomości: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31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 000 zł</w:t>
            </w:r>
          </w:p>
          <w:p>
            <w:pPr>
              <w:pStyle w:val="Normal"/>
              <w:snapToGrid w:val="false"/>
              <w:spacing w:lineRule="auto" w:line="336"/>
              <w:ind w:left="31" w:hanging="0"/>
              <w:rPr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WAGA: w przypadku zaistnienia zdarzenia powodującego obowiązek naliczenia podatku VAT, podatek zostanie doliczony do ceny, w stawce obowiązującej w dniu 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36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ind w:right="-32" w:hanging="0"/>
      <w:rPr/>
    </w:pPr>
    <w:r>
      <w:rPr>
        <w:rFonts w:cs="Calibri" w:ascii="Calibri" w:hAnsi="Calibri"/>
        <w:sz w:val="20"/>
        <w:szCs w:val="20"/>
      </w:rPr>
      <w:t>Załącznik do zarządzenia nr 2812.2023 Prezydenta Miasta Częstochowy z dnia 29 maja 2023 r.</w:t>
    </w:r>
  </w:p>
  <w:p>
    <w:pPr>
      <w:pStyle w:val="Footer"/>
      <w:tabs>
        <w:tab w:val="clear" w:pos="4536"/>
        <w:tab w:val="clear" w:pos="9072"/>
      </w:tabs>
      <w:ind w:right="-45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AbsatzStandardschriftart">
    <w:name w:val="Absatz-Standardschriftart"/>
    <w:qFormat/>
    <w:rPr/>
  </w:style>
  <w:style w:type="character" w:styleId="Domylnaczcionkaakapitu17">
    <w:name w:val="Domyślna czcionka akapitu1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sz w:val="18"/>
    </w:rPr>
  </w:style>
  <w:style w:type="character" w:styleId="Domylnaczcionkaakapitu14">
    <w:name w:val="Domyślna czcionka akapitu1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10">
    <w:name w:val="Domyślna czcionka akapitu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sz w:val="26"/>
      <w:u w:val="single"/>
    </w:rPr>
  </w:style>
  <w:style w:type="character" w:styleId="Vcenter">
    <w:name w:val="vcenter"/>
    <w:qFormat/>
    <w:rPr/>
  </w:style>
  <w:style w:type="character" w:styleId="StrongEmphasis">
    <w:name w:val="Strong"/>
    <w:qFormat/>
    <w:rPr>
      <w:b/>
      <w:bCs/>
    </w:rPr>
  </w:style>
  <w:style w:type="character" w:styleId="ZnakZnak4">
    <w:name w:val="Znak Znak"/>
    <w:qFormat/>
    <w:rPr>
      <w:sz w:val="24"/>
      <w:szCs w:val="24"/>
      <w:lang w:val="pl-PL" w:bidi="ar-SA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21">
    <w:name w:val="Znak Znak2"/>
    <w:qFormat/>
    <w:rPr>
      <w:b/>
      <w:sz w:val="26"/>
      <w:u w:val="single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2:00Z</dcterms:created>
  <dc:creator>aziebinska</dc:creator>
  <dc:description/>
  <dc:language>en-US</dc:language>
  <cp:lastModifiedBy>kmajtyka</cp:lastModifiedBy>
  <cp:lastPrinted>2023-05-30T13:01:00Z</cp:lastPrinted>
  <dcterms:modified xsi:type="dcterms:W3CDTF">2023-05-30T11:45:00Z</dcterms:modified>
  <cp:revision>3</cp:revision>
  <dc:subject/>
  <dc:title>Załącznik do zarządzenia Nr</dc:title>
</cp:coreProperties>
</file>