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816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ja 202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>Regulaminu trybu realizacji wniosków w ramach inicjatywy lokal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0" w:after="0"/>
        <w:ind w:firstLine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Na podstawie art. 30 ust. 1 ustawy </w:t>
      </w:r>
      <w:r>
        <w:rPr>
          <w:rFonts w:cs="Arial" w:ascii="Arial" w:hAnsi="Arial"/>
          <w:sz w:val="22"/>
          <w:szCs w:val="22"/>
          <w:lang w:eastAsia="zxx" w:bidi="zxx"/>
        </w:rPr>
        <w:t xml:space="preserve">z dnia 8 marca 1990 r. o samorządzie gminnym </w:t>
        <w:br/>
        <w:t xml:space="preserve">(jt. Dz. U. z 2023 r. poz. 40 z późn. zm.)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w związku z uchwałą Nr 708/XXXVIII/</w:t>
      </w:r>
      <w:r>
        <w:rPr>
          <w:rStyle w:val="LOnormal"/>
          <w:rFonts w:cs="Arial" w:ascii="Arial" w:hAnsi="Arial"/>
          <w:sz w:val="22"/>
          <w:szCs w:val="22"/>
        </w:rPr>
        <w:t>.2013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Rady Miasta Częstochowy z 27 czerwca 2013 r. w sprawie trybu i szczegółowych kryteriów oceny wniosków o realizację zadań publicznych w ramach inicjatywy lokalnej</w:t>
      </w:r>
      <w:r>
        <w:rPr>
          <w:rFonts w:cs="Arial" w:ascii="Arial" w:hAnsi="Arial"/>
          <w:sz w:val="22"/>
          <w:szCs w:val="22"/>
          <w:lang w:eastAsia="zxx" w:bidi="zxx"/>
        </w:rPr>
        <w:t xml:space="preserve"> (z późn. zm.) oraz § 31 Regulaminu Organizacyjnego Urzędu Miasta Częstochowy stanowiącego załącznik Nr 1 do Zarządzenia Nr k.12.2021 Prezydenta Miasta Częstochowy z dnia 1 kwietnia 2021 r. w sprawie nadania regulaminu organizacyjnego Urzędu Miasta Częstochowy (z późn. zm.)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Określa się Regulamin trybu realizacji wniosków w ramach inicjatywy lokalnej, stanowiący załącznik do zarządzenia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nioski w ramach inicjatywy lokalnej złożone przed datą wejścia w życie niniejszego zarządzenia będą rozpatrywane na zasadach określonych w załączniku do niniejszego zarządzenia, o którym mowa w § 1.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i moc Zarządzenie nr 509.2019 Prezydenta Miasta Częstochowy z dnia 5 września 2019 r. w sprawie Regulaminu trybu realizacji wniosków w ramach inicjatywy lokalnej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Wykonanie zarządzenia powierza się Naczelnikowi Wydziału Polityki Społecznej, Naczelnikom Wydziałów Urzędu Miasta Częstochowy oraz Kierownikom gminnych i powiatowych jednostek organizacyjn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200" w:after="0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Zarządzenie wchodzi w życie z dniem podpisania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Zarządzenie sporządzono w dwóch jednobrzmiących egzemplarzach.</w:t>
      </w:r>
    </w:p>
    <w:p>
      <w:pPr>
        <w:pStyle w:val="Normal"/>
        <w:spacing w:lineRule="auto" w:line="360" w:before="200" w:after="0"/>
        <w:ind w:left="5670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816.2023 PREZYDENTA MIASTA CZĘSTOCHOWY z dnia 31 maja 2023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Cs/>
      <w:sz w:val="20"/>
      <w:szCs w:val="2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esize">
    <w:name w:val="resize"/>
    <w:basedOn w:val="Domylnaczcionka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LOnormal">
    <w:name w:val="LO-normal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9:00Z</dcterms:created>
  <dc:creator>bak_m</dc:creator>
  <dc:description/>
  <cp:keywords/>
  <dc:language>en-US</dc:language>
  <cp:lastModifiedBy>eolszewska</cp:lastModifiedBy>
  <cp:lastPrinted>2023-06-05T13:08:00Z</cp:lastPrinted>
  <dcterms:modified xsi:type="dcterms:W3CDTF">2023-06-07T10:49:00Z</dcterms:modified>
  <cp:revision>6</cp:revision>
  <dc:subject/>
  <dc:title>ZARZĄDZENIE nr</dc:title>
</cp:coreProperties>
</file>