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łącznik do wzoru w</w:t>
      </w:r>
      <w:r>
        <w:rPr>
          <w:rFonts w:eastAsia="Times New Roman" w:cs="Arial" w:ascii="Arial" w:hAnsi="Arial"/>
          <w:sz w:val="18"/>
          <w:szCs w:val="18"/>
        </w:rPr>
        <w:t>niosku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mieszkańców Częstochowy popierających wniosek o realizację zadania publicznego w ramach inicjatywy lokalnej o nazw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  <w:tab w:val="left" w:pos="6300" w:leader="none"/>
              </w:tabs>
              <w:snapToGrid w:val="false"/>
              <w:spacing w:lineRule="auto" w:line="360" w:before="0" w:after="60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77"/>
        <w:gridCol w:w="3544"/>
        <w:gridCol w:w="223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eldowan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telny podp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ustawy z dnia 6 czerwca 1997 r. Kodeks Karny o składaniu fałszywych zeznań oświadczam, że powyższe dane są zgodne z prawdą.</w:t>
      </w:r>
    </w:p>
    <w:p>
      <w:pPr>
        <w:pStyle w:val="Normal"/>
        <w:spacing w:lineRule="auto" w:line="360" w:before="4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komendacje dla Wnioskodawcy zbierającego podpisy osób popierających wniosek o realizację zadania publicznego w ramach inicjatywy lokalnej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Zbierając podpisy osób popierających wniosek o realizację zadania publicznego w ramach inicjatywy lokalnej, należy zachować poufność danych osobowych osób podpisanych na liście poparcia np. poprzez skuteczne zasłanianie wpisów już dokonanych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Należy informować osoby popierające wniosek o realizację zadania publicznego w ramach inicjatywy lokalnej przez kogo i w jakim celu zbierane są ich dane osobowe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Należy umożliwić osobom podpisującym się na liście poparcia zapoznanie się z klauzulą informacyjną dotyczącą przetwarzania danych osobowych wnioskodawców i osób upoważnionych przez wnioskodawców, zawartych we wnioskach oraz mieszkańców popierających wniosek, zawartych na liście mieszkańców Częstochowy popierających wniosek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Listy mieszkańców Częstochowy popierających wniosek o realizację zadania publicznego w ramach inicjatywy należy przechowywać w sposób bezpieczny ograniczając ryzyko ich utraty, zniszczenia, uszkodzenia czy też niezgodnego z prawem ich udostępni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leży sporządzać zbędnych kopii list poparcia. Należy również rozważyć skuteczne zniszczenie ewentualnej kopii listy po jej złożeniu do Urzędu Miasta </w:t>
      </w:r>
      <w:r>
        <w:rPr>
          <w:rStyle w:val="Object"/>
          <w:rFonts w:cs="Arial" w:ascii="Arial" w:hAnsi="Arial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ęstochow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/>
    </w:pPr>
    <w:r>
      <w:rPr>
        <w:rFonts w:cs="Arial" w:ascii="Arial" w:hAnsi="Arial"/>
        <w:bCs/>
        <w:sz w:val="16"/>
        <w:szCs w:val="16"/>
      </w:rPr>
      <w:t>Załącznik do wzoru Wniosku o realizację zadania publicznego w ramach inicjatywy lokalnej</w:t>
    </w:r>
  </w:p>
  <w:p>
    <w:pPr>
      <w:pStyle w:val="Normal"/>
      <w:ind w:right="360" w:hanging="0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Strona 1 z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iCs/>
          <w:sz w:val="22"/>
          <w:szCs w:val="22"/>
        </w:rPr>
        <w:t xml:space="preserve">Popieram realizację zadania publicznego w ramach inicjatywy lokalnej oraz potwierdzam, iż zapoznałem się z klauzulą informacyjną dotyczącą przetwarzania danych osobowych zgodnie z Rozporządzeniem Parlamentu Europejskiego i Rady (UE) 2016/679 dnia 27 kwietnia 2016 r. </w:t>
      </w:r>
      <w:r>
        <w:rPr>
          <w:rFonts w:cs="Arial" w:ascii="Arial" w:hAnsi="Arial"/>
          <w:sz w:val="22"/>
          <w:szCs w:val="22"/>
        </w:rPr>
        <w:t>w sprawie</w:t>
      </w:r>
      <w:r>
        <w:rPr>
          <w:rFonts w:eastAsia="Calibri" w:cs="Arial" w:ascii="Arial" w:hAnsi="Arial"/>
          <w:iCs/>
          <w:sz w:val="22"/>
          <w:szCs w:val="22"/>
        </w:rPr>
        <w:t xml:space="preserve"> ochrony osób fizycznych w związku z przetwarzaniem danych osobowych i w sprawie swobodnego przepływu takich danych oraz uchylenia dyrektywy 95/46/WE (ogólne rozporządzenie o ochronie danych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eastAsia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7:00Z</dcterms:created>
  <dc:creator>mwagner</dc:creator>
  <dc:description/>
  <dc:language>en-US</dc:language>
  <cp:lastModifiedBy>kmajtyka</cp:lastModifiedBy>
  <cp:lastPrinted>2023-06-05T10:58:00Z</cp:lastPrinted>
  <dcterms:modified xsi:type="dcterms:W3CDTF">2023-06-05T09:18:00Z</dcterms:modified>
  <cp:revision>3</cp:revision>
  <dc:subject/>
  <dc:title>Lista mieszkańców, w imieniu których składany jest wniosek na realizację</dc:title>
</cp:coreProperties>
</file>