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Załącznik Nr 2 do Regulaminu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Karta oceny formalnej wniosku w ramach inicjatywy lokalnej</w:t>
      </w:r>
    </w:p>
    <w:p>
      <w:pPr>
        <w:pStyle w:val="Normal"/>
        <w:autoSpaceDE w:val="false"/>
        <w:spacing w:before="200" w:after="200"/>
        <w:rPr/>
      </w:pPr>
      <w:r>
        <w:rPr/>
        <w:t>Ogólne dane dotyczące wniosku:</w:t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69"/>
      </w:tblGrid>
      <w:tr>
        <w:trPr>
          <w:trHeight w:val="101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eprezentanta/-ów grupy mieszkańców/pełna nazwa organizacji pozarządowej reprezentującej grupę mieszkańców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(y) reprezentanta/-ów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Kryteria oceny formalnej wniosku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(należy wstawić znak </w:t>
      </w: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  <w:t xml:space="preserve">X </w:t>
      </w:r>
      <w:r>
        <w:rPr/>
        <w:t>w odpowiedniej kolumnie)</w:t>
      </w:r>
    </w:p>
    <w:tbl>
      <w:tblPr>
        <w:tblW w:w="87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20"/>
        <w:gridCol w:w="720"/>
        <w:gridCol w:w="2610"/>
      </w:tblGrid>
      <w:tr>
        <w:trPr>
          <w:trHeight w:val="49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Wymogi forma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*</w:t>
            </w:r>
          </w:p>
        </w:tc>
      </w:tr>
      <w:tr>
        <w:trPr>
          <w:trHeight w:val="5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złożył wniosek w termi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kodawca prawidłowo określił zakres zadania (zgodnie z art. 19b ustawy o działalności pożytku publicznego i o wolontariac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kodawca poprawnie wypełnił wniosek (czy wypełnił wszystkie pola we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ek złożony przez uprawnionych / upoważnionych wnioskodaw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Upoważnione osoby własnoręcznie podpisały złożony wnios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kodawca prawidłowo określił lokalizację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kodawca załączył wymagane dokume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kodawca wskazał wkład własny (osobowy, rzeczowy lub finansow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7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" w:cs="Times" w:ascii="Arial" w:hAnsi="Arial"/>
                <w:b/>
                <w:sz w:val="20"/>
                <w:szCs w:val="20"/>
              </w:rPr>
              <w:t>Wniosek jest poprawny pod względem formalnym i komplet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pracownika</w:t>
              <w:br/>
              <w:t>wydziału dokonującego oceny</w:t>
            </w:r>
          </w:p>
        </w:tc>
      </w:tr>
    </w:tbl>
    <w:p>
      <w:pPr>
        <w:pStyle w:val="Normal"/>
        <w:spacing w:before="4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pełnić obowiązkowo w przypadku zaznaczenia odpowiedzi wpływającej na negatywną ocenę zadania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before="4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Regulaminu trybu realizacji wniosków w ramach inicjatywy lokalnej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neltable">
    <w:name w:val="paneltable"/>
    <w:basedOn w:val="Domylnaczcionkaakapitu5"/>
    <w:qFormat/>
    <w:rPr/>
  </w:style>
  <w:style w:type="character" w:styleId="Jqgridcell">
    <w:name w:val="jqgridcell"/>
    <w:basedOn w:val="Domylnaczcionkaakapitu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1:00Z</dcterms:created>
  <dc:creator>mwagner</dc:creator>
  <dc:description/>
  <dc:language>en-US</dc:language>
  <cp:lastModifiedBy>kmajtyka</cp:lastModifiedBy>
  <cp:lastPrinted>2023-06-05T10:57:00Z</cp:lastPrinted>
  <dcterms:modified xsi:type="dcterms:W3CDTF">2023-06-05T09:18:00Z</dcterms:modified>
  <cp:revision>3</cp:revision>
  <dc:subject/>
  <dc:title>Załącznik nr 1 do Instrukcji obiegu ofert na realizację zadań publicznych złożonych w trybie otwartych konkursów ofert</dc:title>
</cp:coreProperties>
</file>