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2821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1 czerwca 202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>w sprawie zatwierdzenia rocznego sprawozdania finansowego Teatru im. Adama Mickiewicza za rok 2022</w:t>
      </w:r>
    </w:p>
    <w:p>
      <w:pPr>
        <w:pStyle w:val="Normal"/>
        <w:spacing w:lineRule="auto" w:line="360"/>
        <w:ind w:firstLine="284"/>
        <w:rPr/>
      </w:pPr>
      <w:r>
        <w:rPr>
          <w:rFonts w:eastAsia="Verdana-Bold;Times New Roman" w:cs="Calibri" w:ascii="Calibri" w:hAnsi="Calibri"/>
          <w:color w:val="000000"/>
          <w:sz w:val="22"/>
          <w:szCs w:val="22"/>
          <w:lang w:eastAsia="zxx" w:bidi="zxx"/>
        </w:rPr>
        <w:t>Na podstawie art. 30 ust. 2 pkt 4 ustawy z dnia 8 marca 1990 r. o samorz</w:t>
      </w:r>
      <w:r>
        <w:rPr>
          <w:rFonts w:cs="Calibri" w:ascii="Calibri" w:hAnsi="Calibri"/>
          <w:color w:val="000000"/>
          <w:sz w:val="22"/>
          <w:szCs w:val="22"/>
        </w:rPr>
        <w:t>ądzie gminnym</w:t>
        <w:br/>
        <w:t xml:space="preserve">(jt. Dz. U. z 2023 r. poz. 40 z późn. zm.), art. 52 i 53 ustawy z dnia 29 września 1994 r. </w:t>
        <w:br/>
        <w:t xml:space="preserve">o rachunkowości (jt. Dz.U. z 2023 poz. 120 z późn. zm.) oraz art. 9 ust. 2 i art. 27, 28 i 29 ustawy </w:t>
        <w:br/>
        <w:t xml:space="preserve">z dnia 25 października 1991 r. o organizowaniu i prowadzeniu działalności kulturalnej (jt. Dz. U. </w:t>
        <w:br/>
        <w:t>z 2020 r., poz. 194 z późn. zm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rachunek zysków i strat Teatru im. Adama Mickiewicza w Częstochowie za rok 2022 zamykający rok stratą netto w kwocie (-) 61 358,06 zł (słownie: sześćdziesiąt jeden tysięcy trzysta pięćdziesiąt osiem złotych 06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 2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bilans Teatru im. Adama Mickiewicza w Częstochowie wykazujący po stronie aktywów i pasywów sumę 5 070 293,42 zł (słownie: pięć milionów siedemdziesiąt tysięcy dwieście dziewięćdziesiąt trzy złote 42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§ 3.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Zobowiązać Dyrektora Teatru im. A. Mickiewicza do pokrycia straty z funduszu instytucji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6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2821.2023 PREZYDENTA MIASTA CZĘSTOCHOWY z dnia 1 czerwca 2023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5:00Z</dcterms:created>
  <dc:creator>kmajtyka</dc:creator>
  <dc:description/>
  <dc:language>en-US</dc:language>
  <cp:lastModifiedBy>kmajtyka</cp:lastModifiedBy>
  <cp:lastPrinted>2023-06-05T12:55:00Z</cp:lastPrinted>
  <dcterms:modified xsi:type="dcterms:W3CDTF">2023-06-05T11:15:00Z</dcterms:modified>
  <cp:revision>2</cp:revision>
  <dc:subject/>
  <dc:title/>
</cp:coreProperties>
</file>