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206" w:right="-9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tabs>
          <w:tab w:val="clear" w:pos="284"/>
          <w:tab w:val="center" w:pos="12241" w:leader="none"/>
        </w:tabs>
        <w:spacing w:lineRule="auto" w:line="360"/>
        <w:ind w:left="10206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o zarządzenia nr 2825.2023</w:t>
      </w:r>
    </w:p>
    <w:p>
      <w:pPr>
        <w:pStyle w:val="Normal"/>
        <w:spacing w:lineRule="auto" w:line="360"/>
        <w:ind w:left="10206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tabs>
          <w:tab w:val="clear" w:pos="284"/>
          <w:tab w:val="left" w:pos="11355" w:leader="none"/>
        </w:tabs>
        <w:spacing w:lineRule="auto" w:line="360"/>
        <w:ind w:left="10206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z dnia 5 czerwca 2023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/>
        <w:t>WYKAZ NIERUCHOMOŚCI PRZEZNACZONYCH DO ZBYCIA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397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.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 Ludwika Pasteura 12 m. 15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 ewidencji gruntów i wg księgi wieczystej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66" w:leader="none"/>
              </w:tabs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 nr 73/8, obręb 190</w:t>
            </w:r>
          </w:p>
          <w:p>
            <w:pPr>
              <w:pStyle w:val="Zawartotabeli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284"/>
                <w:tab w:val="left" w:pos="299" w:leader="none"/>
              </w:tabs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183 ha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nieruchomość jest położona przy ul. Ludwika Pasteura 12, zabudowana budynkiem mieszkalnym typu „segment”, oznaczonym nr 15. Zabudowa szeregowa: budynek mieszkalny dwukondygnacyjny i jednokondygnacyjny, które składają się w jedną całość. Budynki wykonane w technologii tradycyjnej murowanej (kamień +cegła), niepodpiwniczone. Powierzchnia użytkowa wynosi 66,31 m</w:t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Arial" w:cs="Calibri" w:ascii="Calibri" w:hAnsi="Calibri"/>
                <w:sz w:val="20"/>
                <w:szCs w:val="20"/>
              </w:rPr>
              <w:t>, lokal mieszkalny składa się z 4 pokoi, kuchni, łazienki, wc. Ogrzewanie piecowe. Instalacje: wodno-kanalizacyjna, elektryczna, gazowa, odgromowa, wentylacji. Teren nieruchomości jest ogrodzony.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en nie jest objęty miejscowym planem zagospodarowania przestrzennego. Zgodnie z uchwałą nr 263/XX/2019 Rady Miasta Częstochowy z dnia 24 listopada 2019 r. w sprawie uchwalenia Studium uwarunkowań i kierunków zagospodarowania przestrzennego miasta Częstochowy, działka leży na terenie oznaczonym symbolem MNU – obszar zabudowy mieszkaniowej jednorodzinnej z usługami.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sprzedaży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trybie bezprzetargowym na rzecz najemcy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 nabyciu nieruchomości na podstawie art. 34 ust. 1 pkt 1 i pkt 2 ustawy z dnia 21 sierpnia 1997 r. o gospodarce nieruchomościam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niższa niż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3 700 z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 tym cena budynku 220 200 zł, od której zgodnie z uchwałą Rady Miasta Częstochowy nr 706/LXII/2010 z dnia 28 czerwca 2010 r. zostanie udzielona bonifikata w wysokości 80%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ĘSTOCHOWA, ul. Legionów 5 m. 4 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 ewidencji gruntów i wg księgi wieczystej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66" w:leader="none"/>
              </w:tabs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 nr 77/22, obręb 190</w:t>
            </w:r>
          </w:p>
          <w:p>
            <w:pPr>
              <w:pStyle w:val="Zawartotabeli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152 ha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jest położona przy ul. Legionów 5, zabudowana budynkiem mieszkalnym typu „segment”, oznaczonym nr 4. Zabudowa szeregowa: budynek mieszkalny dwukondygnacyjny i jednokondygnacyjny, które składają się w jedną całość. Budynki wykonane w technologii tradycyjnej murowanej (kamień +cegła), niepodpiwniczone. Powierzchnia użytkowa wynosi 59,93 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lokal mieszkalny składa się z 4 pokoi, kuchni, łazienki, wc. Ogrzewanie piecowe. Instalacje: wodno-kanalizacyjna, elektryczna, gazowa, odgromowa, wentylacyjna. Teren nieruchomości jest ogrodzony. Na terenie nieruchomości znajduje się również metalowy garaż oraz budynek gospodarczy drewniany nietrwale związany z gruntem. 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en nie jest objęty miejscowym planem zagospodarowania przestrzennego. Zgodnie z uchwałą nr 263/XX/2019 Rady Miasta Częstochowy z dnia 24 listopada 2019 r. w sprawie uchwalenia Studium uwarunkowań i kierunków zagospodarowania przestrzennego miasta Częstochowy, działka leży na terenie oznaczonym symbolem MNU – obszar zabudowy mieszkaniowej jednorodzinnej z usługami. 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sprzedaży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trybie bezprzetargowym na rzecz najemcy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 nabyciu nieruchomości na podstawie art. 34 ust. 1 pkt 1 i pkt 2 ustawy z dnia 21 sierpnia 1997 r. o gospodarce nieruchomościam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niższa niż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3 334,75 z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 tym cena budynku 169 200 zł, od której zgodnie z uchwałą Rady Miasta Częstochowy nr 706/LXII/2010 z dnia 28 czerwca 2010 r. zostanie udzielona bonifikata w wysokości 80%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 Jasna 1 m. 12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 ewidencji gruntów i wg księgi wieczystej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66" w:leader="none"/>
              </w:tabs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 nr 74/15, obręb 190</w:t>
            </w:r>
          </w:p>
          <w:p>
            <w:pPr>
              <w:pStyle w:val="Zawartotabeli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174 ha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jest położona przy ul. Jasnej 1, zabudowana budynkiem mieszkalnym typu „segment”, oznaczonym nr 12. Zabudowa szeregowa: budynek mieszkalny dwukondygnacyjny i jednokondygnacyjny, które składają się w jedną całość. Budynki wykonane w technologii tradycyjnej murowanej (kamień + cegła), niepodpiwniczone. Powierzchnia użytkowa wynosi 60,16 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, lokal mieszkalny składa się z 4 pokoi, kuchni, łazienki, wc. Ogrzewanie piecowe. Instalacje: wodno-kanalizacyjna, elektryczna, gazowa, odgromowa, wentylacyjna. Teren nieruchomości jest ogrodzony.  Na terenie nieruchomości znajduje się również metalowa altanka nietrwale związana z gruntem.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en nie jest objęty miejscowym planem zagospodarowania przestrzennego. Zgodnie z uchwałą nr 263/XX/2019 Rady Miasta Częstochowy z dnia 24 listopada 2019 r. w sprawie uchwalenia Studium uwarunkowań i kierunków zagospodarowania przestrzennego miasta Częstochowy, działka leży na terenie oznaczonym symbolem MNU – obszar zabudowy mieszkaniowej jednorodzinnej z usługami. 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sprzedaży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trybie bezprzetargowym na rzecz najemcy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 nabyciu nieruchomości na podstawie art. 34 ust. 1 pkt 1 i pkt 2 ustawy z dnia 21 sierpnia 1997 r. o gospodarce nieruchomościam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3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ie niższa niż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2 064 z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 tym cena budynku 171 000 zł, od której zgodnie z uchwałą Rady Miasta Częstochowy nr 706/LXII/2010 z dnia 28 czerwca 2010 r. zostanie udzielona bonifikata w wysokości 80%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32" w:hanging="0"/>
      <w:rPr/>
    </w:pPr>
    <w:r>
      <w:rPr>
        <w:rFonts w:cs="Calibri" w:ascii="Calibri" w:hAnsi="Calibri"/>
        <w:sz w:val="20"/>
        <w:szCs w:val="20"/>
      </w:rPr>
      <w:t>Załącznik do zarządzenia nr 2825.2023 Prezydenta Miasta Częstochowy z dnia 5 czerwca 2023</w:t>
    </w:r>
  </w:p>
  <w:p>
    <w:pPr>
      <w:pStyle w:val="Footer"/>
      <w:tabs>
        <w:tab w:val="clear" w:pos="4536"/>
        <w:tab w:val="clear" w:pos="9072"/>
      </w:tabs>
      <w:ind w:right="-45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sz w:val="18"/>
    </w:rPr>
  </w:style>
  <w:style w:type="character" w:styleId="Domylnaczcionkaakapitu14">
    <w:name w:val="Domyślna czcionka akapitu1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10">
    <w:name w:val="Domyślna czcionka akapitu1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sz w:val="26"/>
      <w:u w:val="single"/>
    </w:rPr>
  </w:style>
  <w:style w:type="character" w:styleId="Vcenter">
    <w:name w:val="vcenter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7">
    <w:name w:val="Nagłówek17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2:00Z</dcterms:created>
  <dc:creator>aziebinska</dc:creator>
  <dc:description/>
  <dc:language>en-US</dc:language>
  <cp:lastModifiedBy>kmajtyka</cp:lastModifiedBy>
  <cp:lastPrinted>2023-06-06T10:22:00Z</cp:lastPrinted>
  <dcterms:modified xsi:type="dcterms:W3CDTF">2023-06-06T08:47:00Z</dcterms:modified>
  <cp:revision>3</cp:revision>
  <dc:subject/>
  <dc:title>Załącznik do zarządzenia Nr</dc:title>
</cp:coreProperties>
</file>