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377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1 marca 2013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 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Dokonać zmiany w załączniku nr 3 do uchwały budżetowej na rok 2013 w zakresie wydatków majątkowych, w dziale 851, rozdz. 85111 zadania będącego w dyspozycji Wydziału Zdrowia polegającej na zmianie nazwy zadania z „Zakup sprzętu medycznego dla Oddziałów Miejskiego Szpitala Zespolonego w Częstochowie” na „Zakup sprzętu medycznego dla Oddziałów Miejskiego Szpitala Zespolonego w Częstochowie oraz modernizacja i wyposażenie poradni przyszpitalnych”</w:t>
      </w:r>
    </w:p>
    <w:p>
      <w:pPr>
        <w:pStyle w:val="TextBody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377/13 PREZYDENTA MIASTA CZĘSTOCHOWY z dnia 11 marca 2013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9:00Z</dcterms:created>
  <dc:creator>Konieczna_A</dc:creator>
  <dc:description/>
  <cp:keywords/>
  <dc:language>en-US</dc:language>
  <cp:lastModifiedBy>akalinowska</cp:lastModifiedBy>
  <cp:lastPrinted>2013-03-11T10:47:00Z</cp:lastPrinted>
  <dcterms:modified xsi:type="dcterms:W3CDTF">2013-03-11T09:49:00Z</dcterms:modified>
  <cp:revision>2</cp:revision>
  <dc:subject/>
  <dc:title>ZARZĄDZENIE NR </dc:title>
</cp:coreProperties>
</file>