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ZARZĄDZENIE NR 2840.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PREZYDENTA MIASTA CZĘSTOCHOWY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z dnia 20 czerwca 2023 r.</w:t>
      </w:r>
    </w:p>
    <w:p>
      <w:pPr>
        <w:pStyle w:val="Normal"/>
        <w:spacing w:lineRule="auto" w:line="360" w:before="0" w:after="240"/>
        <w:ind w:left="284" w:hanging="0"/>
        <w:jc w:val="center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zmieniające Zarządzenie w sprawie utworzenia Komisji Bezpieczeństwa i Porządku dla Miasta Częstochowy</w:t>
      </w:r>
    </w:p>
    <w:p>
      <w:pPr>
        <w:pStyle w:val="Normal"/>
        <w:spacing w:lineRule="auto" w:line="360"/>
        <w:ind w:firstLine="283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Na podstawie art. 38a ust.1, ust. 5-7 w związku z art. 92 ust. 1 pkt 2 ustawy z dnia 5 czerwca 1998 r. </w:t>
        <w:br/>
        <w:t>o samorządzie powiatowym (t.j. Dz. U. z 2022 r. poz. 1526 z późn. zm.), § 31 regulaminu organizacyjnego Urzędu Miasta Częstochowy stanowiącego załącznik nr 1 do zarządzenia nr k.12.2021 Prezydenta Miasta Częstochowy z dnia 1 kwietnia 2021 r. w sprawie nadania regulaminu organizacyjnego Urzędu Miasta Częstochowy (z późn. zm.)</w:t>
      </w:r>
    </w:p>
    <w:p>
      <w:pPr>
        <w:pStyle w:val="Normal"/>
        <w:spacing w:lineRule="auto" w:line="360" w:before="240" w:after="240"/>
        <w:ind w:left="2835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§ 1.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1. Odwołuje się ze składu Komisji Bezpieczeństwa i Porządku dla Miasta Częstochowy Mariusza Strzeleckiego i Artura Włodarskiego, przedstawicieli Komendanta Miejskiego Policji w Częstochowi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Powołuje się do składu Komisji Bezpieczeństwa i Porządku dla Miasta Częstochowy Rafała Drewniaka i Roberta Stańczaka przedstawicieli delegowanych przez Komendanta Miejskiego Policji w Częstochowie na okres pozostały do upływu kadencji.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§ 2.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W Zarządzeniu nr 1950.2021 Prezydenta Miasta Częstochowy z dnia 29 grudnia 2021 r. w sprawie utworzenia Komisji Bezpieczeństwa i Porządku dla Miasta Częstochowy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w 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>§ 1 ust. 2 pkt 4 lit a otrzymuje brzmienie: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>„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>a) Rafał Drewniak, Zastępca Komendanta Miejskiego Policji w Częstochowie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w 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>§ 1 ust. 2 pkt 4 lit b otrzymuje brzmienie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>„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 xml:space="preserve">b) Robert Stańczak, p.o. Zastępca Naczelnika Wydziału Prewencji Komendy Miejskiej Policji </w:t>
        <w:br/>
        <w:t>w Częstochowie”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§ 3. 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>Wykonanie Zarządzenia powierza się Sekretarzowi Komisj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§ 4. 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>Nadzór nad wykonaniem Zarządzenia powierza się Zastępcy Prezydenta Miasta Częstochowy Jarosławowi Marszałkow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§ 5.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§ 6.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Niniejsze zarządzenie sporządzono w dwóch jednobrzmiących egzemplarzach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sz w:val="18"/>
        <w:szCs w:val="18"/>
        <w:lang w:eastAsia="zxx" w:bidi="zxx"/>
      </w:rPr>
    </w:pPr>
    <w:r>
      <w:rPr>
        <w:rFonts w:cs="Calibri" w:ascii="Calibri" w:hAnsi="Calibri"/>
        <w:sz w:val="18"/>
        <w:szCs w:val="18"/>
        <w:lang w:eastAsia="zxx" w:bidi="zxx"/>
      </w:rPr>
      <w:t>Zarządzenie nr 2840.2023PREZYDENTA MIASTA CZĘSTOCHOWY z dnia 20 czerwca 2023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Calibri" w:ascii="Calibri" w:hAnsi="Calibri"/>
        <w:sz w:val="18"/>
        <w:szCs w:val="18"/>
        <w:lang w:eastAsia="zxx" w:bidi="zxx"/>
      </w:rPr>
      <w:t xml:space="preserve">Strona </w:t>
    </w:r>
    <w:r>
      <w:rPr>
        <w:rFonts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cs="Calibri" w:ascii="Calibri" w:hAnsi="Calibri"/>
        <w:lang w:eastAsia="zxx" w:bidi="zxx"/>
      </w:rPr>
      <w:instrText xml:space="preserve"> PAGE </w:instrText>
    </w:r>
    <w:r>
      <w:rPr>
        <w:sz w:val="18"/>
        <w:szCs w:val="18"/>
        <w:rFonts w:cs="Calibri" w:ascii="Calibri" w:hAnsi="Calibri"/>
        <w:lang w:eastAsia="zxx" w:bidi="zxx"/>
      </w:rPr>
      <w:fldChar w:fldCharType="separate"/>
    </w:r>
    <w:r>
      <w:rPr>
        <w:sz w:val="18"/>
        <w:szCs w:val="18"/>
        <w:rFonts w:cs="Calibri" w:ascii="Calibri" w:hAnsi="Calibri"/>
        <w:lang w:eastAsia="zxx" w:bidi="zxx"/>
      </w:rPr>
      <w:t>1</w:t>
    </w:r>
    <w:r>
      <w:rPr>
        <w:sz w:val="18"/>
        <w:szCs w:val="18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8"/>
        <w:szCs w:val="18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  <w:rFonts w:ascii="Calibri" w:hAnsi="Calibri" w:cs="Courier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ourier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4:00Z</dcterms:created>
  <dc:creator>Sneka_P</dc:creator>
  <dc:description/>
  <dc:language>en-US</dc:language>
  <cp:lastModifiedBy>kmajtyka</cp:lastModifiedBy>
  <cp:lastPrinted>2023-06-21T08:33:00Z</cp:lastPrinted>
  <dcterms:modified xsi:type="dcterms:W3CDTF">2023-06-21T06:51:00Z</dcterms:modified>
  <cp:revision>3</cp:revision>
  <dc:subject/>
  <dc:title>UCHWAŁA NR 270/XXIII/2008</dc:title>
</cp:coreProperties>
</file>