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-630" w:right="-750" w:hanging="15"/>
        <w:jc w:val="left"/>
        <w:rPr/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Rozstrzygnięcie otwartego konkursu ofert na realizację zadania publicznego Gminy Miasta </w:t>
      </w:r>
      <w:r>
        <w:rPr>
          <w:rFonts w:eastAsia="Arial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Częstochowy w 2023 r. pn.: </w:t>
        <w:br/>
        <w:t>„Organizacja wypoczynku letniego dla dzieci i młodzieży”</w:t>
      </w:r>
    </w:p>
    <w:p>
      <w:pPr>
        <w:pStyle w:val="Normal"/>
        <w:widowControl/>
        <w:suppressAutoHyphens w:val="true"/>
        <w:bidi w:val="0"/>
        <w:ind w:left="-630" w:right="-750" w:hanging="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0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987"/>
        <w:gridCol w:w="4293"/>
        <w:gridCol w:w="1860"/>
      </w:tblGrid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azwa organizacji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azwa własna zadan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Wysokość dotacji (w zł)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towarzyszenie Pomocy Osobom z Autyzmem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ycieczka do Ogrodu Botanicznego w Łodzi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.000</w:t>
            </w:r>
          </w:p>
        </w:tc>
      </w:tr>
      <w:tr>
        <w:trPr>
          <w:trHeight w:val="74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xx"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xx" w:bidi="zxx"/>
              </w:rPr>
              <w:t>Częstochowski Okręgowy Związek Żeglarski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akacje pod Żaglami 202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0.000</w:t>
            </w:r>
          </w:p>
        </w:tc>
      </w:tr>
      <w:tr>
        <w:trPr>
          <w:trHeight w:val="58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xx"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xx" w:bidi="zxx"/>
              </w:rPr>
              <w:t>Uczniowski Klub Sportowy GEM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akacje z rakietą 202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.600</w:t>
            </w:r>
          </w:p>
        </w:tc>
      </w:tr>
      <w:tr>
        <w:trPr>
          <w:trHeight w:val="79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Związek Harcerstwa Polskiego Chorągiew Śląska Hufiec Częstochowa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to z harcerzami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.000</w:t>
            </w:r>
          </w:p>
        </w:tc>
      </w:tr>
      <w:tr>
        <w:trPr>
          <w:trHeight w:val="73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xx"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xx" w:bidi="zxx"/>
              </w:rPr>
              <w:t>Klub Karate BUDO</w:t>
              <w:br/>
              <w:t>w Częstochowie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Letnia Akademia Karat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.000</w:t>
            </w:r>
          </w:p>
        </w:tc>
      </w:tr>
      <w:tr>
        <w:trPr>
          <w:trHeight w:val="10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xx"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xx" w:bidi="zxx"/>
              </w:rPr>
              <w:t>Regionalny Oddział Polskiego Towarzystwa Turystyczno - Krajoznawczego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akacje 2023 z PTTK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2.000</w:t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Klub Rekreacyjno - Sportowy TKKF Sportowiec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rganizacja letniego wypoczynku dla dzieci i młodzieży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6.500</w:t>
            </w:r>
          </w:p>
        </w:tc>
      </w:tr>
      <w:tr>
        <w:trPr>
          <w:trHeight w:val="10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Polski Związek Niewidomych Okręg Śląski Delegatura</w:t>
              <w:br/>
              <w:t>w Częstochowie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Organizacja wypoczynku letniego dla dzieci i młodzieży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Fundacja Przylądek Kreatywności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Organizacja wypoczynku letniego dla dzieci i młodzieży – kreatywne warsztaty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.000</w:t>
            </w:r>
          </w:p>
        </w:tc>
      </w:tr>
      <w:tr>
        <w:trPr>
          <w:trHeight w:val="84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Fundacja Małego i Dużego Człowieka KOLOROWA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Organizacja wypoczynku letniego dla dzieci i młodzieży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4.500</w:t>
            </w:r>
          </w:p>
        </w:tc>
      </w:tr>
      <w:tr>
        <w:trPr>
          <w:trHeight w:val="74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xx"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xx" w:bidi="zxx"/>
              </w:rPr>
              <w:t>Klub Sportowy Stradom Częstochowa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Organizacja wypoczynku letniego dla dzieci i młodzieży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.000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Stowarzyszenie Rio Grappling Club Częstochowa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Organizacja wypoczynku letniego dla dzieci i młodzieży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xx"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xx" w:bidi="zxx"/>
              </w:rPr>
              <w:t>Klub Sportowy „Orient”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Organizacja wypoczynku letniego dla dzieci i młodzieży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.000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xx"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xx" w:bidi="zxx"/>
              </w:rPr>
              <w:t>Klub Ogólnosportowy</w:t>
            </w:r>
          </w:p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xx"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xx" w:bidi="zxx"/>
              </w:rPr>
              <w:t>Victoria 1922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Letni obóz dochodzeniowy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.000</w:t>
            </w:r>
          </w:p>
        </w:tc>
      </w:tr>
      <w:tr>
        <w:trPr>
          <w:trHeight w:val="491" w:hRule="atLeast"/>
        </w:trPr>
        <w:tc>
          <w:tcPr>
            <w:tcW w:w="10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ma: 43.600</w:t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zęstochowa, dn. 22.06.2023 r.</w:t>
      </w:r>
    </w:p>
    <w:p>
      <w:pPr>
        <w:pStyle w:val="Normal"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twierdzam:</w:t>
      </w:r>
    </w:p>
    <w:p>
      <w:pPr>
        <w:pStyle w:val="Normal"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 up. Prezydenta Miasta Częstochowy</w:t>
        <w:br/>
        <w:t>Ryszard Stefaniak</w:t>
        <w:br/>
        <w:t>Zastępca Prezydenta Miasta Częstochowy</w:t>
      </w:r>
    </w:p>
    <w:sectPr>
      <w:type w:val="nextPage"/>
      <w:pgSz w:w="11906" w:h="16838"/>
      <w:pgMar w:left="1200" w:right="1421" w:gutter="0" w:header="0" w:top="555" w:footer="0" w:bottom="9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4:00Z</dcterms:created>
  <dc:creator>Mariusz Musik</dc:creator>
  <dc:description/>
  <dc:language>en-US</dc:language>
  <cp:lastModifiedBy/>
  <cp:lastPrinted>2022-06-13T12:09:00Z</cp:lastPrinted>
  <dcterms:modified xsi:type="dcterms:W3CDTF">2023-06-26T11:18:16Z</dcterms:modified>
  <cp:revision>12</cp:revision>
  <dc:subject/>
  <dc:title>Lp</dc:title>
</cp:coreProperties>
</file>