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847.2023</w:t>
        <w:br/>
        <w:t>PREZYDENTA MIASTA CZĘSTOCHOWY</w:t>
        <w:br/>
        <w:t>z dnia 26 czerwca 2023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 sprawie </w:t>
      </w:r>
      <w:r>
        <w:rPr>
          <w:rFonts w:eastAsia="TimesNewRomanPS-BoldMT" w:cs="Calibri" w:ascii="Calibri" w:hAnsi="Calibri"/>
          <w:b/>
          <w:bCs/>
          <w:sz w:val="22"/>
          <w:szCs w:val="22"/>
          <w:lang w:eastAsia="zxx" w:bidi="zxx"/>
        </w:rPr>
        <w:t>podwyższenia kapitału zakładowego Miejskiego Przedsiębiorstwa Komunikacyjnego w Częstochowie</w:t>
      </w: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S.A. poprzez wniesienie aportu rzeczow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2 pkt 3 i art. 31 ustawy z dnia 8 marca 1990 r. o samorządzie gminnym (jt. Dz. U. z  2023 r. poz. 40 z późn. zm.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nosi się do Miejskiego Przedsiębiorstwa Komunikacyjnego w Częstochowie </w:t>
      </w:r>
      <w:r>
        <w:rPr>
          <w:rFonts w:eastAsia="Calibri" w:cs="Calibri" w:ascii="Calibri" w:hAnsi="Calibri"/>
          <w:sz w:val="22"/>
          <w:szCs w:val="22"/>
        </w:rPr>
        <w:t>S.A. aport rzeczowy w postaci prawa własności nakładów inwestycyjnych stanowiących infrastrukturę tramwajową o wartości 13 935 000 zł (słownie złotych: trzynaście milionów dziewięćset trzydzieści pięć tysięcy), zgodnie z załącznikiem do zarządze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 wyniku podwyższenia kapitału zakładowego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Miejskiego Przedsiębiorstwa Komunikacyjnego w Częstochowie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S.A. o kwotę 13 935 000 zł (słownie złotych: trzynaście milionów dziewięćset trzydzieści pięć tysięcy) Gmina Miasto Częstochowa obejmie 13 935 (słownie: trzynaście tysięcy dziewięćset trzydzieści pięć) nowych akcji o wartości nominalnej 1 000 zł (słownie złotych: jeden tysiąc) za każdą akcję w podwyższonym kapitale zakładow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sporządzono w czter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847.2023 Prezydenta Miasta Częstochowy z dnia 26 czerwca 202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6:00Z</dcterms:created>
  <dc:creator>Rada Miasta Czestochowy</dc:creator>
  <dc:description/>
  <dc:language>en-US</dc:language>
  <cp:lastModifiedBy>kmajtyka</cp:lastModifiedBy>
  <cp:lastPrinted>2023-06-27T08:58:00Z</cp:lastPrinted>
  <dcterms:modified xsi:type="dcterms:W3CDTF">2023-06-27T07:26:00Z</dcterms:modified>
  <cp:revision>2</cp:revision>
  <dc:subject/>
  <dc:title>MPK_zarzadzenie</dc:title>
</cp:coreProperties>
</file>