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 2849.2023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7 czerwca 2023 r.</w:t>
      </w:r>
    </w:p>
    <w:p>
      <w:pPr>
        <w:pStyle w:val="Normal"/>
        <w:spacing w:lineRule="auto" w:line="360"/>
        <w:ind w:right="650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</w:t>
      </w:r>
    </w:p>
    <w:p>
      <w:pPr>
        <w:pStyle w:val="Normal"/>
        <w:spacing w:lineRule="auto" w:line="360"/>
        <w:ind w:right="65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360"/>
        <w:ind w:firstLine="3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7 ustawy z dnia 8 marca 1990 r. o samorządzie gminnym (j.t. Dz. U. z 2023 r., poz. 40 z późn.  zm.), art. 98 i 99 § 2 Kodeksu Cywilnego (j.t. Dz. U z 2022 r., poz. 1360 z późn. zm.)</w:t>
      </w:r>
    </w:p>
    <w:p>
      <w:pPr>
        <w:pStyle w:val="Normal"/>
        <w:spacing w:lineRule="auto" w:line="360" w:before="240" w:after="240"/>
        <w:ind w:left="28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ełnomoc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Joannie Holi-Sosnowskiej – </w:t>
      </w:r>
      <w:r>
        <w:rPr>
          <w:rFonts w:cs="Calibri" w:ascii="Calibri" w:hAnsi="Calibri"/>
          <w:sz w:val="22"/>
          <w:szCs w:val="22"/>
        </w:rPr>
        <w:t>pełniąc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a jednostki budżetowej pod nazwą: Miejski Zarząd Dróg, z siedzibą w Częstochowie 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i zarządzania Miejskim Zarządem Dróg w Częstochowi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ania oświadczeń woli w imieniu Gminy Miasta Częstochowy w zakresie działalności Miejskiego Zarządu Dróg w Częstochowie, w tym zaciągania zobowiązań w ramach zatwierdzonego planu finansowego do kwoty 130 000 zł (słownie: sto trzydzieści tysięcy zł); jeżeli czynności prawne obejmują rozporządzanie prawem, którego wartość przekracza kwotę 130 000 zł do skuteczności oświadczenia woli wymagane jest współdziałanie drugiej osoby, upoważnionej przez pełniącego obowiązki dyrektora Miejskiego Zarządu Dróg w Częstocho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Gminy Miasta Częstochowy i Prezydenta Miasta Częstochowy przed sądami powszechnymi i administracyjnymi, Naczelnym Sądem Administracyjnym, organami administracji publicznej we wszystkich instancjach w sprawach dotyczących Miejskiego Zarządu Dróg w Częstochowie, z prawem udzielania dalszych pełnomocnictw radcom prawnym lub adwokatom Miejskiego Zarządu Dróg w Częstocho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jest ważne w okresie pełnienia obowiązków dyrektora Miejskiego Zarządu Dróg w Częstocho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2849.2023 Prezydenta Miasta Częstochowy z dnia 27 czerwca 2023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9:00Z</dcterms:created>
  <dc:creator>MZDiT</dc:creator>
  <dc:description/>
  <dc:language>en-US</dc:language>
  <cp:lastModifiedBy>kmajtyka</cp:lastModifiedBy>
  <cp:lastPrinted>2023-06-27T15:03:00Z</cp:lastPrinted>
  <dcterms:modified xsi:type="dcterms:W3CDTF">2023-06-27T13:29:00Z</dcterms:modified>
  <cp:revision>2</cp:revision>
  <dc:subject/>
  <dc:title>Prezydent Miasta                                                                           Częstochowa 2011-01-13</dc:title>
</cp:coreProperties>
</file>