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4-29</w:t>
      </w:r>
    </w:p>
    <w:p>
      <w:pPr>
        <w:pStyle w:val="Normal"/>
        <w:snapToGrid w:val="fals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Verdana" w:ascii="Verdana" w:hAnsi="Verdana"/>
          <w:szCs w:val="24"/>
        </w:rPr>
        <w:t xml:space="preserve">Szanowny Pan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</w:t>
      </w:r>
      <w:r>
        <w:rPr>
          <w:rFonts w:cs="Verdana" w:ascii="Verdana" w:hAnsi="Verdana"/>
          <w:b/>
          <w:szCs w:val="24"/>
        </w:rPr>
        <w:tab/>
        <w:t>Krzysztof Świerczyński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</w:t>
      </w: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Cs w:val="24"/>
        </w:rPr>
        <w:t>W odpowiedzi na interpelację Pana Radnego złożoną dnia 18 kwietnia 2013r, dotyczącą  stanu realizacji inwestycji pn. „Budowa ul. Botanicznej” informuję, że w dniu 25 kwietnia 2013r nastąpiło przekazanie placu budowy wykonawcy wyłonionemu w procedurze przetargowej przeprowadzonej przez Miejski Zarząd Dróg i Transportu. Wykonawcą przedmiotowej inwestycji jest firma „DOMAX” z siedzibą w Boronowie przy ul. Grabińskiej 13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Roboty budowlane rozpoczną się 6 maja 2013r, termin umowny zakończenia robót ustalony został na dzień 30 września 2013r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załączeniu przekazuję harmonogram zawierający terminy realizacji poszczególnych robót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72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5-02T07:34:00Z</dcterms:modified>
  <cp:revision>2</cp:revision>
  <dc:subject/>
  <dc:title>Or</dc:title>
</cp:coreProperties>
</file>