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2855.2023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9 czerwca 2023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4 im. Jana Brzechwy do zastępowania dyrektora Miejskiego Przedszkola nr 4 im. Jana Brzechwy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3 r., poz. 40 z późn. zm.) oraz art. 68 ust. 9 u</w:t>
      </w:r>
      <w:r>
        <w:rPr>
          <w:rFonts w:cs="Arial" w:ascii="Calibri" w:hAnsi="Calibri"/>
          <w:bCs/>
          <w:sz w:val="22"/>
          <w:szCs w:val="22"/>
        </w:rPr>
        <w:t xml:space="preserve">stawy z dnia 14 grudnia 2016 r. Prawo oświatowe </w:t>
      </w:r>
      <w:r>
        <w:rPr>
          <w:rFonts w:cs="Calibri" w:ascii="Calibri" w:hAnsi="Calibri"/>
          <w:sz w:val="22"/>
          <w:szCs w:val="22"/>
          <w:lang w:bidi="zxx"/>
        </w:rPr>
        <w:t>(t.j. Dz. U. z 2023 r. poz. 900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Anitę Brodowską – nauczyciela dyplomowanego – Miejskiego Przedszkola nr 4 im. Jana Brzechwy w Częstochowie, do zastępowania dyrektora Miejskiego Przedszkola nr 4 im. Jana Brzechwy w Częstochowie w czasie nieobecności w terminie do dnia 31 sierpnia 2024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Anicie Brodows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Traci moc zarządzenie nr 2654.2023 Prezydenta Miasta Częstochowy z dnia 23 lutego 2023 r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7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2855.2023 PREZYDENTA MIASTA CZĘSTOCHOWY z dnia 29 czerwc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1:00Z</dcterms:created>
  <dc:creator>deska_m</dc:creator>
  <dc:description/>
  <dc:language>en-US</dc:language>
  <cp:lastModifiedBy>kmajtyka</cp:lastModifiedBy>
  <cp:lastPrinted>2023-06-29T09:50:00Z</cp:lastPrinted>
  <dcterms:modified xsi:type="dcterms:W3CDTF">2023-06-29T07:55:00Z</dcterms:modified>
  <cp:revision>3</cp:revision>
  <dc:subject/>
  <dc:title>ZARZĄDZENIE NR</dc:title>
</cp:coreProperties>
</file>