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865.2023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30 czerwca 2023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I CZĘŚCI NIERUCHOMOŚCI PRZEZNACZONYCH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4"/>
      </w:tblGrid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Bór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i nr nr 17/17, 17/18, 18/4; obręb 318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nr 1/2; obręb 332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i nr nr 18/5, 18/6; obręb 318</w:t>
            </w:r>
          </w:p>
          <w:p>
            <w:pPr>
              <w:pStyle w:val="TextBody"/>
              <w:snapToGrid w:val="false"/>
              <w:spacing w:lineRule="auto" w:line="360" w:before="0" w:after="120"/>
              <w:ind w:left="7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podstawie art. 228 ustawy o gospodarce nieruchomościami, nieruchomość należy do zasobu Gminy Miasto</w:t>
            </w:r>
            <w:bookmarkStart w:id="0" w:name="OBJ_PREFIX_DWT122_com_zimbra_date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ęstochowa. Obecnie działki wpisane są jako własność Skarbu Państwa. Na podstawie art. 5 ust. 1 ustawy z dnia </w:t>
            </w:r>
            <w:bookmarkStart w:id="1" w:name="OBJ_PREFIX_DWT123_com_zimbra_date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 maja 1990 r. Przepisy wprowadzające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</w:rPr>
              <w:t>ustaw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 samorządzie terytorialnym i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</w:rPr>
              <w:t>ustaw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 pracownikach samorządowych (Dz. U. nr 32, poz. 191 z późn. zm.), prawo własności nieruchomości podlega nabyciu z mocy prawa z dniem </w:t>
            </w:r>
            <w:bookmarkStart w:id="2" w:name="OBJ_PREFIX_DWT124_com_zimbra_date"/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 maja 1990 r. przez Gminę Miasto </w:t>
            </w:r>
            <w:bookmarkStart w:id="3" w:name="OBJ_PREFIX_DWT125_com_zimbra_date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chowa (decyzja potwierdzająca nie została jeszcze wydana)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04 h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działki położone są w dzielnicy Błeszno. Stanowią teren urządzony pod składowisko, magazyny i towarzyszący działalności gospodarczej. Dodatkowo działki nr nr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nr nr 18/4, 17/17 oraz działki nr nr 18/5 i 18/6 leżą na terenie dróg, który nie jest objęty dzierżawą. Część podlegająca dzierżawie tworzy kompleks działek zagospodarowanych w ramach istniejącego ogrodzenia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i nr nr 1/2, 17/18, 18/4, 17/17 leżą na terenie oznaczonym symbolem UP -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zabudowa usługowa z produkcją, dodatkowo działki nr nr 18/4, 17/17 oraz działki nr nr 18/5 i 18/6 leżą na terenie oznaczonym symbolem KDZ – drogi publiczne (zbiorcze). Teren dróg nie jest objęty dzierżawą, część podlegająca dzierżawie tworzy kompleks działek zagospodarowanych w ramach istniejącego ogrodzenia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okres 3 lat działek nr nr 1/2, 17/18, 18/4 i części działek nr nr 17/17, 18/5 i 18/6 z przeznaczeniem pod teren towarzyszący działalności gospodarczej, magazyny i składowisko o łącznej powierzchni 2 180 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,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5,75 zł +VAT w stawce 23% miesię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dnia każdego miesiąca</w:t>
            </w:r>
          </w:p>
        </w:tc>
      </w:tr>
      <w:tr>
        <w:trPr>
          <w:trHeight w:val="808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ek za grunt wykorzystywany pod teren towarzyszący działalności gospodarczej, magazyny oraz składowisko, określonych w zarządzeniu Prezydenta Miasta Częstochowy w sprawie ustalenia minimalnych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119" w:after="0"/>
        <w:ind w:left="567" w:hanging="567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865.2023  Prezydenta Miasta Częstochowy z dnia 30 czerwc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4:00Z</dcterms:created>
  <dc:creator>M</dc:creator>
  <dc:description/>
  <dc:language>en-US</dc:language>
  <cp:lastModifiedBy>kmajtyka</cp:lastModifiedBy>
  <cp:lastPrinted>2023-07-04T09:05:00Z</cp:lastPrinted>
  <dcterms:modified xsi:type="dcterms:W3CDTF">2023-07-04T07:44:00Z</dcterms:modified>
  <cp:revision>2</cp:revision>
  <dc:subject/>
  <dc:title>załącznik do zarządzenia</dc:title>
</cp:coreProperties>
</file>