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844/XLVIII/2014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16 stycznia 201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4 519 300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4 – zwiększenie o /+/ 4 519 3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 640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 819 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206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300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 276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0 008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 411 5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4 zmniejszenie o 93 827 zł, w roku 2015 o kwotę 93 827 zł, w roku 2016 o kwotę 31 276 zł. </w:t>
      </w:r>
      <w:r>
        <w:rPr>
          <w:rFonts w:cs="Arial" w:ascii="Arial" w:hAnsi="Arial"/>
          <w:sz w:val="20"/>
          <w:szCs w:val="20"/>
        </w:rPr>
        <w:t>Zmniejszenia te wynikają ze zmian w budżecie miasta dokonanych między grupami wydatków oraz w związku z koniecznością zabezpieczenia wkładu własnego w formie wynagrodzeń na potrzeby realizacji projektu „Młodzi dla Świat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ternet oknem na świat – Przeciwdziałanie wykluczeniu cyfrowemu w Gminie Częstochowa” w roku 2014 o kwotę 39 000 zł w związku z koniecznością zabezpieczenia wkładu własnego na zadaniu „Budowa sieci szerokopasmowej CzestNet w Częstochowie”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1 w Częstochowie, budowa wiaduktu na skrzyżowaniu z DK-46; połączenie z ul. Srebrną” w roku 2014 w ramach wydatków bieżących o kwotę 84 575 zł a w ramach wydatków majątkowych o kwotę 4 539 878 zł w związku z koniecznością zabezpieczenia środków na wypłatę należności za grunt nabyty z mocy prawa z dniem ostateczności decyzji o zezwoleniu na realizację inwestycji drogowej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ieci szerokopasmowej CzestNet w Częstochowie” w roku 2014 o kwotę 360 000 zł w związku ze zmianą harmonogramu zadania i wydłużeniem okresu realizacji do 2014 roku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pn. „Młodzi dla Świata” w roku 2014 z kwotą 93 827 zł, w roku 2015 z kwotą 93 827 zł, w roku 2016 z kwotą 31 276 zł w związku z koniecznością zabezpieczenia wkładu własnego na realizację ww. projektu. Powyższe środki zostaną przeznaczone na wypłatę wynagrodzeń dla pracowników urzędu oddelegowanych na część etatu do realizacji ww.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Budowa ul. Rejtana na odcinku od UKS do Alei Pokoju wraz z oświetleniem w Częstochowie” w roku 2014 o kwotę 158 250 zł </w:t>
      </w:r>
      <w:r>
        <w:rPr>
          <w:rFonts w:cs="Arial" w:ascii="Arial" w:hAnsi="Arial"/>
          <w:color w:val="000000"/>
          <w:sz w:val="20"/>
          <w:szCs w:val="20"/>
        </w:rPr>
        <w:t>w związku z koniecznością zabezpieczenia wkładu własnego na realizację zadania pn.: </w:t>
      </w:r>
      <w:r>
        <w:rPr>
          <w:rFonts w:cs="Arial" w:ascii="Arial" w:hAnsi="Arial"/>
          <w:sz w:val="20"/>
          <w:szCs w:val="20"/>
          <w:lang w:eastAsia="zxx" w:bidi="zxx"/>
        </w:rPr>
        <w:t>„Przebudowa ciągów pieszych w Alei Wolności i ul. Jana III Sobieskiego w Częstochowie w celu dostosowania do ruchu rowerowego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 „Realizacja miejscowych planów zagospodarowania przestrzennego” w roku 2014 o kwotę 300 000 zł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w związku z koniecznością zabezpieczenia środków na wypłatę odszkodowań za grunty niezbędne do realizacji planowanej inwestycji pn.: </w:t>
      </w: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</w:rPr>
        <w:t>Przebudowa DK-1 w Częstochowie, budowa wiaduktu na skrzyżowaniu z DK-46; połączenie z ul. Srebrną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Ponadto, </w:t>
      </w:r>
      <w:r>
        <w:rPr>
          <w:rFonts w:cs="Arial" w:ascii="Arial" w:hAnsi="Arial"/>
          <w:sz w:val="20"/>
        </w:rPr>
        <w:t xml:space="preserve">w załączniku nr 1 do uchwały w sprawie Wieloletniej Prognozy Finansowej Miasta Częstochowy na lata 2014-2031, zgodnie z ww. </w:t>
      </w:r>
      <w:r>
        <w:rPr>
          <w:rFonts w:cs="Arial" w:ascii="Arial" w:hAnsi="Arial"/>
          <w:sz w:val="20"/>
          <w:szCs w:val="20"/>
          <w:lang w:eastAsia="zxx" w:bidi="zxx"/>
        </w:rPr>
        <w:t xml:space="preserve">Rozporządzeniem Ministra Finansów z dnia 31 grudnia 2013 r., </w:t>
      </w:r>
      <w:r>
        <w:rPr>
          <w:rFonts w:cs="Arial" w:ascii="Arial" w:hAnsi="Arial"/>
          <w:sz w:val="20"/>
        </w:rPr>
        <w:t xml:space="preserve">zmianie ulega poz. 12.1.1.1. Zmiana ta </w:t>
      </w:r>
      <w:r>
        <w:rPr>
          <w:rFonts w:cs="Arial" w:ascii="Arial" w:hAnsi="Arial"/>
          <w:sz w:val="20"/>
          <w:szCs w:val="20"/>
          <w:lang w:eastAsia="zxx" w:bidi="zxx"/>
        </w:rPr>
        <w:t>polega na uwzględnieniu w ww. pozycji tylko dochodów bieżących sklasyfikowanych w rozdz. 75017-750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844/XLVII/2014 RADY MIASTA CZĘSTOCHOWY z dnia</w:t>
    </w:r>
    <w:r>
      <w:rPr>
        <w:rFonts w:cs="Arial" w:ascii="Arial" w:hAnsi="Arial"/>
        <w:sz w:val="16"/>
      </w:rPr>
      <w:t xml:space="preserve"> 16 stycznia 201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eastAsia="Lucida Sans Unicode" w:cs="Aria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2:00Z</dcterms:created>
  <dc:creator>Agnieszka Kowalczyk</dc:creator>
  <dc:description/>
  <cp:keywords/>
  <dc:language>en-US</dc:language>
  <cp:lastModifiedBy>pwojcik</cp:lastModifiedBy>
  <cp:lastPrinted>2014-01-16T14:13:00Z</cp:lastPrinted>
  <dcterms:modified xsi:type="dcterms:W3CDTF">2014-01-17T11:52:00Z</dcterms:modified>
  <cp:revision>1504</cp:revision>
  <dc:subject/>
  <dc:title>U z a s a d n i e n i e</dc:title>
</cp:coreProperties>
</file>