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7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878.2023</w:t>
        <w:br/>
        <w:t>PREZYDENTA MIASTA CZĘSTOCHOWY</w:t>
        <w:br/>
        <w:t>z dnia 12 lipca 2023 r.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w sprawie ustanowienia odpłatnej służebności gruntowej obciążającej nieruchomość stanowiącą własność Gminy Miasto Częstochowa, położoną w Częstochowie w rejonie ul. Karola Szymanowskiego</w:t>
      </w:r>
    </w:p>
    <w:p>
      <w:pPr>
        <w:pStyle w:val="Normal"/>
        <w:spacing w:lineRule="auto" w:line="360"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0 ust. 1 i 2 pkt 3 ustawy z dnia 8 marca 1990 r. o samorządzie gminnym (jt. Dz. U. z 2023 r. poz. 40 z późn. zm.), art. 11 ust. 1, art. 13 ust. 1, art. 25 ust. 1 i 2 ustawy z dnia 21 sierpnia 1997 r. o gospodarce nieruchomościami (jt. Dz. U. z 2023 r. poz. 344 z późn. zm.), art. 8 ust. 1 ustawy z dnia 11 marca 2004 r. o podatku od towarów i usług (jt. Dz. U. z 2022 r. poz. 931 z późn. zm.), § 1 i 2 uchwały nr 729.XLVIII.2017 Rady Miasta Częstochowy z dnia 22 grudnia 2017 r. w sprawie zasad gospodarowania nieruchomościami miasta Częstochowy (Dz. Urz. Woj. Śląskiego z 2018 r. poz. 85) i § 4 załącznika do tej uchwał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eastAsia="zxx" w:bidi="zxx"/>
        </w:rPr>
        <w:t>§ 1.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1. Ustanowić odpłatną służebność gruntową na czas nieoznaczony polegającą na prawie przejazdu, przechodu i przeprowadzenia urządzeń infrastruktury technicznej przez nieruchomość gruntową stanowiącą własność Gminy Miasto Częstochowa, położoną w Częstochowie w rejonie ul. Karola Szymanowskiego, oznaczoną w obrębie 151 jako działka nr 59/89 o powierzchni 1,0519 ha, na rzecz każdoczesnych właścicieli nieruchomości władnącej położonej w Częstochowie przy ul. Karola Szymanowskiego, oznaczonej w obrębie 151 jako działki: nr 59/82 o powierzchni 0,0460 ha i nr 59/84 o powierzchni 0,0048 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>Teren przeznaczony do obciążenia służebnością gruntową, o którym mowa w ust. 1, wynosi 158 m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i został oznaczony na mapie znajdującej się w aktach sprawy.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jednorazowe wynagrodzenie na rzecz Gminy Miasto Częstochowa za ustanowienie służebności gruntowej opisanej w § 1, w wysokości 16 700 zł +23% VAT, co stanowi kwotę 20 541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 złotych: dwadzieścia tysięcy pięćset czterdzieści jeden).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2878.2023 Prezydenta Miasta Częstochowy z dnia 12 lipca 2023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3:00Z</dcterms:created>
  <dc:creator>odrab</dc:creator>
  <dc:description/>
  <dc:language>en-US</dc:language>
  <cp:lastModifiedBy>kmajtyka</cp:lastModifiedBy>
  <cp:lastPrinted>2023-07-18T08:35:00Z</cp:lastPrinted>
  <dcterms:modified xsi:type="dcterms:W3CDTF">2023-07-18T06:53:00Z</dcterms:modified>
  <cp:revision>4</cp:revision>
  <dc:subject/>
  <dc:title>ZARZĄDZENIE Nr</dc:title>
</cp:coreProperties>
</file>