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879.2023</w:t>
        <w:br/>
        <w:t>PREZYDENTA MIASTA CZĘSTOCHOWY</w:t>
        <w:br/>
        <w:t>z dnia 14 lipca 2023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ustalenia odszkodowania za działkę gruntu przeznaczoną pod poszerzenie pasa drogowego ul. Oficerskiej w Częstochowie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30 ust. 2 pkt 3 ustawy z dnia 8 marca 1990 r. o samorządzie gminnym (jt. Dz. U. z 2023 r. poz. 40 z późn. zm.) oraz art. 98 ust. 3 ustawy z dnia 21 sierpnia 1997 r. o gospodarce nieruchomościami (jt. Dz. U. z 2023 r. poz. 344 z późn. zm.)</w:t>
      </w:r>
    </w:p>
    <w:p>
      <w:pPr>
        <w:pStyle w:val="Normal"/>
        <w:spacing w:lineRule="auto" w:line="360" w:before="0" w:after="120"/>
        <w:ind w:firstLine="2835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Ustalić odszkodowanie w wysokości 1 200 zł (słownie złotych: jeden tysiąc dwieście) na rzecz byłego właściciela, za działkę gruntu położoną w Częstochowie, oznaczoną nr 44/3 w obrębie 328, o powierzchni 0,0012 h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Działka, o której mowa w § 1, została wydzielona na poszerzenie pasa drogowego ul. Oficerskiej i przeszła z mocy prawa na własność Gminy Miasto Częstochowa, na podstawie art. 98 ust. 1 ustawy o gospodarce nieruchomościami, w związku z decyzją znak GK.6831.185.2022 Prezydenta Miasta Częstochowy z dnia 24 października 2022 r. zatwierdzającą podział nieruchomości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oraz 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3 r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879.2023 Prezydenta Miasta Częstochowy z dnia 14 lipca 2023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1">
    <w:name w:val="Domyślna czcionka akapitu2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5:00Z</dcterms:created>
  <dc:creator>marzecki_r</dc:creator>
  <dc:description/>
  <dc:language>en-US</dc:language>
  <cp:lastModifiedBy>kmajtyka</cp:lastModifiedBy>
  <cp:lastPrinted>2023-07-18T10:14:00Z</cp:lastPrinted>
  <dcterms:modified xsi:type="dcterms:W3CDTF">2023-07-18T08:15:00Z</dcterms:modified>
  <cp:revision>3</cp:revision>
  <dc:subject/>
  <dc:title>ZARZĄDZENIE Nr</dc:title>
</cp:coreProperties>
</file>