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882.2023</w:t>
      </w:r>
    </w:p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17 lipca 2023 r. </w:t>
      </w:r>
    </w:p>
    <w:p>
      <w:pPr>
        <w:pStyle w:val="Normal"/>
        <w:tabs>
          <w:tab w:val="clear" w:pos="709"/>
          <w:tab w:val="left" w:pos="63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10 Zakładników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i nr nr 213, 214, 215, 223/1; obręb 425-Kawodrza Górna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Skarb Państw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583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i położone w dzielnicy Stradom. W części stanowią teren utwardzony, przemysłowy, zagospodarowany pod działalność gospodarczą, w części grunty orne i teren obszaru górniczego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57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i są położone na terenie oznaczonym symbolem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 xml:space="preserve">UP – zabudowa usługowa z produkcją, a dodatkowo działki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nr nr 213, 223/1 na terenie oznaczonym symbolem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RZ – obszary rolnicze i porolnicze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 lat części działek o łącznej powierzchni 6 87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przeznaczeniem pod teren niezbędny do prowadzenia działalności gospodarczej,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 648,80 zł +VAT w stawce 23% 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808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nastąpi poprzez coroczną waloryzację do dnia 30 czerwca danego roku na zasadach określonych w art. 5 ustawy o gospodarce nieruchomościami w przypadku, gdy wskaźniki zmian cen nieruchomości będą wskazywały wzrost wartości nieruchomości oraz w 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882.2023  Prezydenta Miasta Częstochowy z dnia 17 lipc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6:00Z</dcterms:created>
  <dc:creator>M</dc:creator>
  <dc:description/>
  <dc:language>en-US</dc:language>
  <cp:lastModifiedBy>kmajtyka</cp:lastModifiedBy>
  <cp:lastPrinted>2023-07-18T11:45:00Z</cp:lastPrinted>
  <dcterms:modified xsi:type="dcterms:W3CDTF">2023-07-18T09:46:00Z</dcterms:modified>
  <cp:revision>2</cp:revision>
  <dc:subject/>
  <dc:title>załącznik do zarządzenia</dc:title>
</cp:coreProperties>
</file>