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889.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1 lipca 2023 r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stalenia imiennego składu komisji egzaminacyjnych dla nauczycieli ubiegających się o awans na stopień nauczyciela mianowanego</w:t>
      </w:r>
    </w:p>
    <w:p>
      <w:pPr>
        <w:pStyle w:val="Normal"/>
        <w:spacing w:lineRule="auto" w:line="360" w:before="12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9g ust. 2 oraz art. 91d pkt 2 ustawy z dnia 26 stycznia 1982 r. –  Karta Nauczyciela (t.j. Dz.U. z 2023 r., poz. 984)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zarządza: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owołuje się komisje egzaminacyjne w celu przeprowadzenia postępowań egzaminacyjnych dla nauczycieli ubiegających się o awans na stopień nauczyciela mianowan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stala się składy imienne komisji przeprowadzających postępowania egzaminacyjne dla nauczycieli ubiegających się o awans na stopień nauczyciela mianowanego.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 komisji egzaminacyjnej dla pani </w:t>
      </w:r>
      <w:r>
        <w:rPr>
          <w:rFonts w:cs="Calibri" w:ascii="Calibri" w:hAnsi="Calibri"/>
          <w:sz w:val="22"/>
          <w:szCs w:val="22"/>
          <w:lang w:val="pl-PL"/>
        </w:rPr>
        <w:t>Sylwii Suk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Agata Boral, główny specjalista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Dariusz Ciu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Zespołu Szkół Technicznych i Ogólnokształcących im. Stefana Żeromskiego : Izabela Lask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Adam Makówka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 Justyny Wit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Agata Boral, główny specjalista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Dariusz Ciu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Zespołu Szkół im. dra Władysława Biegańskiego : Jan Randa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Adam Makówka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 Magdaleny Kudł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Agata Boral, główny specjalista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Dariusz Ciu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icedyrektor II Liceum Ogólnokształcącego im. Romualda Traugutta: Dorota Malick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Adam Makówka;</w:t>
      </w:r>
    </w:p>
    <w:p>
      <w:pPr>
        <w:pStyle w:val="Normal"/>
        <w:spacing w:lineRule="auto" w:line="360"/>
        <w:ind w:left="9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i</w:t>
      </w:r>
      <w:r>
        <w:rPr>
          <w:rFonts w:cs="Calibri" w:ascii="Calibri" w:hAnsi="Calibri"/>
          <w:sz w:val="22"/>
          <w:szCs w:val="22"/>
          <w:lang w:val="pl-PL"/>
        </w:rPr>
        <w:t xml:space="preserve"> Justyny Brzeszczak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Agata Boral, główny specjalista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Dariusz Ciu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32 im. Jerzego Dudy-Gracza: Małgorzata Bokw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Adam Makówka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ylwii Szyd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Agata Boral, główny specjalista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Dariusz Ciu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34 im. Marii Dąbrowskiej: Dariusz Ry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Adam Makówka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 Barbary Paulewic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Agata Boral, główny specjalista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Dariusz Ciu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Zespołu Szkół Ekonomicznych: Maciej Trzmiel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Adam Makówka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 Aleksandry Kurzac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Agata Boral, główny specjalista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Dariusz Ciu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icedyrektor Szkoły Podstawowej nr 35: Beata Wiśniewsk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Adam Makówka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agdaleny Rokickiej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Jolanta Ociepka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uczyciel wyznaczony do zastępowania dyrektora Zespołu Szkół Specjalnych nr 28:  Dorota Kamińsk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Izabela Jacewicz, Jolanta Kuc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 Aleksandry Sowul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Jolanta Ociepka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uczyciel wyznaczony do zastępowania dyrektora Zespołu Szkół Specjalnych nr 28:  Dorota Kamińsk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Izabela Jacewicz, Jolanta Kuc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 Ilony Luba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Jolanta Ociepka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uczyciel wyznaczony do zastępowania dyrektora Zespołu Szkół Specjalnych nr 28:  Dorota Kamińsk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Izabela Jacewicz, Jolanta Kuc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Ewy Migalski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Jolanta Ociepka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uczyciel wyznaczony do zastępowania dyrektora Zespołu Szkół Specjalnych nr 28:  Dorota Kamińsk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Izabela Jacewicz, Jolanta Kuc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atarzyny Kamy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Jolanta Ociepka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uczyciel wyznaczony do zastępowania dyrektora Zespołu Szkół Specjalnych nr 28:  Dorota Kamińsk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Izabela Jacewicz, Jolanta Kuc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artyny Mruszczy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Jolanta Ociepk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 wyznaczony do zastępowania dyrektora Szkoły Podstawowej nr 46 im. Stefana Żeromskiego:  Monika Sołtysia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Izabela Jacewicz, Jolanta Kuc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oniki Charciar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u sprawującego nadzór pedagogiczny: Jolanta Ociepka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Zespołu Poradni Psychologiczno-Pedagogicznych:  Rafał Dziwis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Izabela Jacewicz, Jolanta Kuc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zabeli Podola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Barbara Matcza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9  im. Adama Mickiewicza: Danuta Caban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Dariusz Ryś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atarzyny Kobz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Barbara Matcza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26 im. Tadeusza Kościuszki: Katarzyna Drogosz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Dariusz Ryś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a Marcina Kott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Barbara Matcza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33 im. Marii Kownackiej: Beata Zemł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Dariusz Ryś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a Łukasza Kucharskieg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Barbara Matcza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36 im. Polskich Olimpijczyków: Teresa Trzepizur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Dariusz Ryś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Aleksandry Wróblewski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Barbara Matcza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7 im. Konstantego Ildefonsa Gałczyńskiego: Joanna Ziółkowska-Nowa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Dariusz Ryś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a Jarosława Tobor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Barbara Matcza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7 im. Konstantego Ildefonsa Gałczyńskiego: Joanna Ziółkowska-Nowa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Dariusz Ryś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</w:t>
      </w:r>
      <w:r>
        <w:rPr>
          <w:rFonts w:cs="Calibri" w:ascii="Calibri" w:hAnsi="Calibri"/>
          <w:sz w:val="22"/>
          <w:szCs w:val="22"/>
          <w:lang w:val="pl-PL"/>
        </w:rPr>
        <w:t>ni Beaty Heppner-Nowa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Anna Gamalczy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7 im. Konstantego Ildefonsa Gałczyńskiego: Joanna Ziółkowska-Nowa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Dariusz Ryś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a Kamila Polewskieg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Anna Gamalczy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38 im. Ludwika Zamenhofa: Anna Dyme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Barbara Jura, Dariusz Ryś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 Dominiki Matus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Piotr Bilni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 wyznaczony do zastępowania dyrektora Zespołu Szkół Zawodowych Specjalnych im. Marii Grzegorzewskiej: Andrzej Żyto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Ewa Szelecka, Adam Makówka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 Violetty Beś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Piotr Bilni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pecjalnego Ośrodka Szkolno-Wychowawczego nr 1: Agnieszka Ścigała-Psiu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Ewa Szelecka, Adam Makówka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 Magdaleny Żmijewski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Piotr Bilni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pecjalnego Ośrodka Szkolno-Wychowawczego nr 1: Agnieszka Ścigała-Psiu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Ewa Szelecka, Adam Makówka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a Michała Staszczy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Piotr Bilni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21 im. ks. Stanisława Konarskiego: Renata Kryste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Ewa Szelecka, Adam Makówka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 Anny Kupczy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Piotr Bilni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Technicznych zakładów Naukowych im. gen. Władysława Sikorskiego: Karol Kaczmare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Ewa Szelecka, Adam Makówka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 Moniki Bor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Piotr Bilni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13 im. Kornela Makuszyńskiego: Janusz Ferenc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Ewa Szelecka, Adam Makówka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 Anity Piór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a: Agata Boral, główny specjalista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Piotr Bilni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I Liceum Ogólnokształcącego im. Juliusza Słowackiego: Małgorzata Kaim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Ewa Szelecka, Adam Makówka;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bCs/>
          <w:sz w:val="22"/>
          <w:szCs w:val="22"/>
        </w:rPr>
        <w:t>Ustala się wynagrodzenie dla ekspertów w wysokości 80,00 zł brutto za udział w pracach jednej komisji egzaminacyjnej.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Wykonanie zarządzenia powierzam Naczelnikowi Wydziału Edukacji.</w:t>
      </w:r>
    </w:p>
    <w:p>
      <w:pPr>
        <w:pStyle w:val="WWTekstpodstawowy2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 i obowiązuje do dnia 31.08.2023 r.</w:t>
      </w:r>
    </w:p>
    <w:p>
      <w:pPr>
        <w:pStyle w:val="TextBody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Niniejsze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TextBody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Normal"/>
      <w:rPr>
        <w:rFonts w:ascii="Calibri" w:hAnsi="Calibri" w:cs="Calibri"/>
        <w:bCs/>
        <w:sz w:val="16"/>
      </w:rPr>
    </w:pPr>
    <w:r>
      <w:rPr>
        <w:rFonts w:cs="Calibri" w:ascii="Calibri" w:hAnsi="Calibri"/>
        <w:bCs/>
        <w:sz w:val="16"/>
      </w:rPr>
      <w:t>ZARZĄDZENIE NR 2889.2023 PREZYDENTA MIASTA CZĘSTOCHOWY z dnia 21 lipca 2023 r.</w:t>
    </w:r>
  </w:p>
  <w:p>
    <w:pPr>
      <w:pStyle w:val="Footer"/>
      <w:jc w:val="right"/>
      <w:rPr/>
    </w:pPr>
    <w:r>
      <w:rPr>
        <w:rFonts w:cs="Calibri" w:ascii="Calibri" w:hAnsi="Calibri"/>
        <w:bCs/>
        <w:sz w:val="16"/>
      </w:rPr>
      <w:t xml:space="preserve">Stro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\* ARABIC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6</w:t>
    </w:r>
    <w:r>
      <w:rPr>
        <w:sz w:val="16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6"/>
      </w:rPr>
      <w:t xml:space="preserve"> z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NUMPAGES \* ARABIC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6</w:t>
    </w:r>
    <w:r>
      <w:rPr>
        <w:sz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08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lang w:val="en-US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1080" w:right="0" w:hanging="0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58:00Z</dcterms:created>
  <dc:creator>Kajetan Wojsyk</dc:creator>
  <dc:description/>
  <dc:language>en-US</dc:language>
  <cp:lastModifiedBy>kmajtyka</cp:lastModifiedBy>
  <cp:lastPrinted>2023-07-21T10:51:00Z</cp:lastPrinted>
  <dcterms:modified xsi:type="dcterms:W3CDTF">2023-07-21T08:59:00Z</dcterms:modified>
  <cp:revision>3</cp:revision>
  <dc:subject/>
  <dc:title>W związku z realizacją przepisów Ustawy z dnia 6 września 2001r</dc:title>
</cp:coreProperties>
</file>