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PARKINGI LUB MIEJSCA POSTOJOWE</w:t>
      </w:r>
    </w:p>
    <w:p>
      <w:pPr>
        <w:pStyle w:val="Bezodstpw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reny nieurządzone, za które dzierżawcy nie pobierają opłat)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/mies.] 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1, S-2, S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3, S-4, S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5, S-6, S-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0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czynsz posiada charakter doraźny i nie może stanowić podstawy prawnej do regulacji inwestycji lub prawa własności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7.2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7.2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9:00Z</dcterms:created>
  <dc:creator>Wilk-Kurp Agnieszka</dc:creator>
  <dc:description/>
  <dc:language>en-US</dc:language>
  <cp:lastModifiedBy>kmajtyka</cp:lastModifiedBy>
  <cp:lastPrinted>2023-07-26T11:39:00Z</cp:lastPrinted>
  <dcterms:modified xsi:type="dcterms:W3CDTF">2023-07-26T10:09:00Z</dcterms:modified>
  <cp:revision>3</cp:revision>
  <dc:subject/>
  <dc:title>Częstochowa, 17.11.2000r.</dc:title>
</cp:coreProperties>
</file>