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WKI CZYNSZU ZA NIERUCHOMOŚCI WYKORZYSTYWANE POD PARKINGI LUB MIEJSCA POSTOJOWE</w:t>
      </w:r>
    </w:p>
    <w:p>
      <w:pPr>
        <w:pStyle w:val="Bezodstpw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reny urządzone, za które dzierżawcy pobierają opłaty)</w:t>
      </w:r>
    </w:p>
    <w:tbl>
      <w:tblPr>
        <w:tblW w:w="93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121"/>
      </w:tblGrid>
      <w:tr>
        <w:trPr>
          <w:trHeight w:val="3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refa ekonomiczna miast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wierzchni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]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tawka czynszu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[zł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1, S-2, S-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3, S-4, S-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Śródmiejska</w:t>
            </w:r>
          </w:p>
          <w:p>
            <w:pPr>
              <w:pStyle w:val="Bezodstpw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-5, S-6, S-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2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,0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01 do 5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7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01 do 1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001 do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25</w:t>
            </w:r>
          </w:p>
        </w:tc>
      </w:tr>
      <w:tr>
        <w:trPr>
          <w:trHeight w:val="397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20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00</w:t>
            </w:r>
          </w:p>
        </w:tc>
      </w:tr>
    </w:tbl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y czynsz posiada charakter doraźny i nie może stanowić podstawy prawnej do regulacji inwestycji lub prawa własności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Tekstpodstawowy21"/>
        <w:spacing w:lineRule="auto" w:line="360"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0.2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0.2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01:00Z</dcterms:created>
  <dc:creator>Wilk-Kurp Agnieszka</dc:creator>
  <dc:description/>
  <dc:language>en-US</dc:language>
  <cp:lastModifiedBy>kmajtyka</cp:lastModifiedBy>
  <cp:lastPrinted>2023-07-26T12:00:00Z</cp:lastPrinted>
  <dcterms:modified xsi:type="dcterms:W3CDTF">2023-07-26T10:10:00Z</dcterms:modified>
  <cp:revision>3</cp:revision>
  <dc:subject/>
  <dc:title>Częstochowa, 17.11.2000r.</dc:title>
</cp:coreProperties>
</file>