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WKI CZYNSZU ZA NIERUCHOMOŚCI WYKORZYSTYWANE POD STACJE TRANSFORMATOROWE, REDUKCYJNO-POMIAROWE GAZU, URZĄDZENIA TELEKOMUNIKACYJNE, POMPOWNIE</w:t>
      </w:r>
    </w:p>
    <w:tbl>
      <w:tblPr>
        <w:tblW w:w="93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21"/>
        <w:gridCol w:w="3121"/>
      </w:tblGrid>
      <w:tr>
        <w:trPr>
          <w:trHeight w:val="39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refa ekonomiczna mias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wierzchnia [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]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wka czynszu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zł/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 xml:space="preserve">/mies.] 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traln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szystkie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30 do 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Śródmiejsk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szystkie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30 do 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średni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szystkie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30 do 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dalon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szystkie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30 do 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</w:tr>
    </w:tbl>
    <w:p>
      <w:pPr>
        <w:pStyle w:val="Bezodstpw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ony czynsz posiada charakter doraźny i nie odpowiada wartości służebności gruntowej. Umowa dzierżawy nie może stanowić podstawy prawnej do regulacji inwestycji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Bezodstpw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>Załącznik nr 12 do zarządzenia nr 2893.2023 Prezydenta Miasta Częstochowy z dnia 25 lipca 2023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Arial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12</w:t>
    </w:r>
  </w:p>
  <w:p>
    <w:pPr>
      <w:pStyle w:val="Header"/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do zarządzenia nr 2893.2023</w:t>
    </w:r>
  </w:p>
  <w:p>
    <w:pPr>
      <w:pStyle w:val="Header"/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rezydenta Miasta Częstochowy</w:t>
    </w:r>
  </w:p>
  <w:p>
    <w:pPr>
      <w:pStyle w:val="Header"/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z dnia 25 lipca 2023 r.</w:t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06:00Z</dcterms:created>
  <dc:creator>Wilk-Kurp Agnieszka</dc:creator>
  <dc:description/>
  <dc:language>en-US</dc:language>
  <cp:lastModifiedBy>kmajtyka</cp:lastModifiedBy>
  <cp:lastPrinted>2023-07-26T12:06:00Z</cp:lastPrinted>
  <dcterms:modified xsi:type="dcterms:W3CDTF">2023-07-26T10:10:00Z</dcterms:modified>
  <cp:revision>3</cp:revision>
  <dc:subject/>
  <dc:title>Częstochowa, 17.11.2000r.</dc:title>
</cp:coreProperties>
</file>