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LAMY WOLNOSTOJĄCE LOKALIZOWANE NA NIERUCHOMOŚCIACH – PLANSZE, MASZTY REKLAM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efa ekonomiczna mias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egoria drog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erzchnia reklamy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²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²/mies.]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1, C-5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1, S-2, S-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krajow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wojewódzki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gach pozostał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2, C-3, C-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krajow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wojewódzki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gach pozostał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3, S-4,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krajow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wojewódzki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gach pozostał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keepNext w:val="tru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5, S-6, S-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krajow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wojewódzki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gach pozostał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kraj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wojewódzki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gach pozostał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alo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krajow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dze wojewódzkie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drogach pozostały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6 do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5.1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5.1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z dnia 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9:00Z</dcterms:created>
  <dc:creator>Wilk-Kurp Agnieszka</dc:creator>
  <dc:description/>
  <cp:keywords/>
  <dc:language>en-US</dc:language>
  <cp:lastModifiedBy>kmajtyka</cp:lastModifiedBy>
  <cp:lastPrinted>2023-07-26T13:35:00Z</cp:lastPrinted>
  <dcterms:modified xsi:type="dcterms:W3CDTF">2023-07-26T11:35:00Z</dcterms:modified>
  <cp:revision>5</cp:revision>
  <dc:subject/>
  <dc:title>Częstochowa, 17.11.2000r.</dc:title>
</cp:coreProperties>
</file>