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YLDY I TABLICE INFORMACYJNE UMIESZCZANE W MIEJSCACH PROWADZENIA DZIAŁALNOŚCI – UMIESZCZANE NA OBIEKTACH BUDOWLANYCH</w:t>
      </w:r>
    </w:p>
    <w:tbl>
      <w:tblPr>
        <w:tblW w:w="93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blHeader w:val="true"/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refa ekonomiczna mias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wierzchnia szyldu/tablicy</w:t>
            </w:r>
          </w:p>
          <w:p>
            <w:pPr>
              <w:pStyle w:val="Tekstpodstawowy21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m²]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wka czynszu</w:t>
            </w:r>
          </w:p>
          <w:p>
            <w:pPr>
              <w:pStyle w:val="Tekstpodstawowy21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/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</w:rPr>
              <w:t>/mies.]</w:t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alna</w:t>
            </w:r>
          </w:p>
          <w:p>
            <w:pPr>
              <w:pStyle w:val="Tekstpodstawowy21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-1, C-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0,4 do 1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alna</w:t>
            </w:r>
          </w:p>
          <w:p>
            <w:pPr>
              <w:pStyle w:val="Tekstpodstawowy21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-2, C-3, C-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0,4 do 1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50</w:t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1, S-2, S-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0,4 do 1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50</w:t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3, S-4, S-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0,4 do 1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5, S-6, S-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0,4 do 1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średnia</w:t>
            </w:r>
          </w:p>
          <w:p>
            <w:pPr>
              <w:pStyle w:val="Tekstpodstawowy21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0,4 do 1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dalona</w:t>
            </w:r>
          </w:p>
          <w:p>
            <w:pPr>
              <w:pStyle w:val="Tekstpodstawowy21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0,4 do 1,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xtBody"/>
        <w:spacing w:lineRule="auto" w:line="36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rPr>
        <w:rFonts w:ascii="Calibri" w:hAnsi="Calibri" w:cs="Calibri"/>
      </w:rPr>
    </w:pPr>
    <w:r>
      <w:rPr>
        <w:rFonts w:cs="Calibri" w:ascii="Calibri" w:hAnsi="Calibri"/>
      </w:rPr>
      <w:t>Załącznik nr 15.7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5.7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5:00Z</dcterms:created>
  <dc:creator>Wilk-Kurp Agnieszka</dc:creator>
  <dc:description/>
  <dc:language>en-US</dc:language>
  <cp:lastModifiedBy>kmajtyka</cp:lastModifiedBy>
  <cp:lastPrinted>2023-07-26T12:35:00Z</cp:lastPrinted>
  <dcterms:modified xsi:type="dcterms:W3CDTF">2023-07-26T10:35:00Z</dcterms:modified>
  <cp:revision>2</cp:revision>
  <dc:subject/>
  <dc:title>Częstochowa, 17.11.2000r.</dc:title>
</cp:coreProperties>
</file>