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BLOTY NA OBIEKTACH (BUDYNKACH) ORAZ WYNAJĘCIE CAŁEJ POWIERZCHNI BUDYNKU NA CELE REKLAMOWE, np. FRESKI, KURTYNY itp.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 za gabloty reklamowe za 1 m² miesięcznie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/mies.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 za freski, kurtyny, itp. za 1 m² miesięcznie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1, C-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2, C-3, C-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3, S-4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5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5, S-6, S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,0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50</w:t>
            </w:r>
          </w:p>
        </w:tc>
      </w:tr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0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5.8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5.8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Wilk-Kurp Agnieszka</dc:creator>
  <dc:description/>
  <dc:language>en-US</dc:language>
  <cp:lastModifiedBy>kmajtyka</cp:lastModifiedBy>
  <cp:lastPrinted>2023-07-26T12:36:00Z</cp:lastPrinted>
  <dcterms:modified xsi:type="dcterms:W3CDTF">2023-07-26T10:36:00Z</dcterms:modified>
  <cp:revision>2</cp:revision>
  <dc:subject/>
  <dc:title>Częstochowa, 17.11.2000r.</dc:title>
</cp:coreProperties>
</file>