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NA CELE MIESZKANIOWE (OGRODZONE W RAMACH POSESJI POTENCJALNEGO DZIERŻAWCY)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/rok] 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ddalon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 do 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1 do 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1 do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1 do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ddalon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 do 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1 do 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1 do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1 do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ddalona 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3, O-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1 do 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1 do 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1 do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1 do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51 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W przypadku dzierżawy gruntu o powierzchni powyżej 2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stawkę ustaloną dla powierzchni w poszczególnej strefie powiększa się o 10%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Załącznik nr 17.1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7.1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Wilk-Kurp Agnieszka</dc:creator>
  <dc:description/>
  <dc:language>en-US</dc:language>
  <cp:lastModifiedBy>kmajtyka</cp:lastModifiedBy>
  <cp:lastPrinted>2023-07-26T12:39:00Z</cp:lastPrinted>
  <dcterms:modified xsi:type="dcterms:W3CDTF">2023-07-26T10:40:00Z</dcterms:modified>
  <cp:revision>2</cp:revision>
  <dc:subject/>
  <dc:title>Częstochowa, 17.11.2000r.</dc:title>
</cp:coreProperties>
</file>