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EFY TAKSACYJNE MIASTA CZĘSTOCHOWY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7305</wp:posOffset>
            </wp:positionV>
            <wp:extent cx="5215890" cy="5527675"/>
            <wp:effectExtent l="0" t="0" r="0" b="0"/>
            <wp:wrapTight wrapText="largest">
              <wp:wrapPolygon edited="0">
                <wp:start x="0" y="28"/>
                <wp:lineTo x="0" y="21449"/>
                <wp:lineTo x="21535" y="21449"/>
                <wp:lineTo x="21535" y="28"/>
                <wp:lineTo x="0" y="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086350</wp:posOffset>
            </wp:positionH>
            <wp:positionV relativeFrom="paragraph">
              <wp:posOffset>127635</wp:posOffset>
            </wp:positionV>
            <wp:extent cx="1263015" cy="1692275"/>
            <wp:effectExtent l="0" t="0" r="0" b="0"/>
            <wp:wrapTight wrapText="largest">
              <wp:wrapPolygon edited="0">
                <wp:start x="-45" y="32"/>
                <wp:lineTo x="-45" y="21353"/>
                <wp:lineTo x="21509" y="21353"/>
                <wp:lineTo x="21509" y="32"/>
                <wp:lineTo x="-45" y="3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3"/>
        <w:ind w:left="567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gwek3"/>
        <w:ind w:left="5670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agwek3"/>
        <w:ind w:left="5670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agwek3"/>
        <w:ind w:left="5670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agwek3"/>
        <w:ind w:left="5670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agwek3"/>
        <w:ind w:left="5670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agwek3"/>
        <w:ind w:left="5670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agwek3"/>
        <w:ind w:left="5670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agwek3"/>
        <w:ind w:left="5670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agwek3"/>
        <w:ind w:left="5670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ałącznik nr 21 do zarządzenia nr 2893.2023 Prezydenta Miasta C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1</w:t>
    </w:r>
    <w:r>
      <w:rPr>
        <w:rFonts w:cs="Arial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NUMPAGES \* ARABIC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1</w:t>
    </w:r>
    <w:r>
      <w:rPr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21</w:t>
    </w:r>
  </w:p>
  <w:p>
    <w:pPr>
      <w:pStyle w:val="Header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0:00Z</dcterms:created>
  <dc:creator>Wilk-Kurp Agnieszka</dc:creator>
  <dc:description/>
  <dc:language>en-US</dc:language>
  <cp:lastModifiedBy>kmajtyka</cp:lastModifiedBy>
  <cp:lastPrinted>2023-07-26T12:47:00Z</cp:lastPrinted>
  <dcterms:modified xsi:type="dcterms:W3CDTF">2023-07-26T10:50:00Z</dcterms:modified>
  <cp:revision>3</cp:revision>
  <dc:subject/>
  <dc:title>Częstochowa, 17.11.2000r.</dc:title>
</cp:coreProperties>
</file>