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2901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 sierpnia 2023 r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stalenia imiennego składu komisji egzaminacyjnych dla nauczycieli ubiegających się o awans na stopień nauczyciela mianowanego</w:t>
      </w:r>
    </w:p>
    <w:p>
      <w:pPr>
        <w:pStyle w:val="Normal"/>
        <w:spacing w:lineRule="auto" w:line="360" w:before="12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9g ust. 2 oraz art. 91d pkt 2 ustawy z dnia 26 stycznia 1982 r. – Karta Nauczyciela (t.j. Dz.U. z 2023 r., poz.984)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wołuje się komisje egzaminacyjne w celu przeprowadzenia postępowań egzaminacyjnych dla nauczycieli ubiegających się o awans na stopień nauczyciela mianowa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stala się składy imienne komisji przeprowadzających postępowania egzaminacyjne dla nauczycieli ubiegających się o awans na stopień nauczyciela mianowanego.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komisji egzaminacyjnej dla pani </w:t>
      </w:r>
      <w:r>
        <w:rPr>
          <w:rFonts w:cs="Calibri" w:ascii="Calibri" w:hAnsi="Calibri"/>
          <w:sz w:val="22"/>
          <w:szCs w:val="22"/>
          <w:lang w:val="pl-PL"/>
        </w:rPr>
        <w:t>Klaudii Kęp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Magdalena Wilk , pod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Gabriela Chrustow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31 im. Orła Białego: Monika Stelmach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Eksperci: Iwona Kiełczykowska, Aleksandra Łebek-Jurgielewicz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i Justyny Stasiak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Magdalena Wilk , pod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Gabriela Chrustow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dyrektor Szkoły Podstawowej nr 12 im. B. Chrobrego: Agnieszka Frejlich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wona Kiełczykowska, Aleksandra Łebek-Jurgielewicz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Dominiki Sztachers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Magdalena Wilk , pod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Gabriela Chrustow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30 im. por. M. Brzeskiego; Sylwia Szrajber-Kobyłkiewicz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wona Kiełczykowska, Aleksandra Łebek-Jurgielewicz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komisji egzaminacyjnej dla pani </w:t>
      </w:r>
      <w:r>
        <w:rPr>
          <w:rFonts w:cs="Calibri" w:ascii="Calibri" w:hAnsi="Calibri"/>
          <w:sz w:val="22"/>
          <w:szCs w:val="22"/>
          <w:lang w:val="pl-PL"/>
        </w:rPr>
        <w:t>Marty Strugał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Magdalena Wilk , pod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Gabriela Chrustow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30 im. por. M. Brzeskiego; Sylwia Szrajber-Kobyłkiewicz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wona Kiełczykowska, Aleksandra Łebek-Jurgielewicz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Anny Trepk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Magdalena Wilk , pod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Gabriela Chrustow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1 im. Zdobywców przestworzy: Małgorzata Daroch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wona Kiełczykowska, Aleksandra Łebek-Jurgielewicz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Zuzanny Dragańs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Magdalena Wilk , pod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Gabriela Chrustowsk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Szkoły Podstawowej nr 1 im. Zdobywców przestworzy: Małgorzata Daroch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wona Kiełczykowska, Aleksandra Łebek-Jurgielewicz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i Jolanty Kalemb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wodnicząca: Magdalena Wilk , podinspektor w Wydziale Edukacji Urzędu Miasta Częstochowy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Szkoły Podstawowej nr 21 im. Ks. Stanisława Konarskiego: Joanna Ott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leksandra Łebek-Jurgielewicz, Mariusz Żołędziewski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a Mateusza Zienkiewicz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a: Magdalena Wilk , podinspektor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Technicznych Zakładów Naukowych im. gen. W. Sikorskiego: Karolina Olcza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Aleksandra Łebek-Jurgielewicz, Mariusz Żołędziewski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Eweliny Tomaszewski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y: Magdalena Wilk , podinspektor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icedyrektor Zespołu Szkolno-Przedszkolnego nr 6: Piotr Włocze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wona Kiełczykowska, Aleksandra Łebek-Jurgielewicz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 Magdaleny Świerdz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y: Magdalena Wilk , podinspektor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Miejskiego Przedszkola nr 7: Aleksandra Nocuń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wona Kiełczykowska, Aleksandra Łebek-Jurgielewicz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ustyny Maciąg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y: Magdalena Wilk , podinspektor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uczyciel Zastępujący Dyrektora Miejskiego Przedszkola nr 36: Magdalena Simkiewicz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wona Kiełczykowska, Aleksandra Łebek-Jurgielewicz;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Skład komisji egzaminacyjnej dla pan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ioletty Kotarskiej-Drewniak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wodniczący: Magdalena Wilk , podinspektor w Wydziale Edukacji Urzędu Miasta Częstochowy;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organu sprawującego nadzór pedagogiczny: Jolanta Skrzypczyk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yrektor Szkoły Podstawowej nr 37 im. Jana Pawła II: Ewa Suchan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perci: Iwona Kiełczykowska, Aleksandra Łebek-Jurgielewicz;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Ustala się wynagrodzenie dla ekspertów w wysokości 80,00 zł brutto za udział w pracach jednej komisji egzaminacyjnej.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ykonanie zarządzenia powierzam Naczelnikowi Wydziału Edukacji.</w:t>
      </w:r>
    </w:p>
    <w:p>
      <w:pPr>
        <w:pStyle w:val="WWTekstpodstawowy2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 i obowiązuje do dnia 31.08.2023 r.</w:t>
      </w:r>
    </w:p>
    <w:p>
      <w:pPr>
        <w:pStyle w:val="TextBody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</w:r>
  </w:p>
  <w:p>
    <w:pPr>
      <w:pStyle w:val="Normal"/>
      <w:rPr>
        <w:rFonts w:ascii="Calibri" w:hAnsi="Calibri" w:cs="Calibri"/>
        <w:bCs/>
        <w:sz w:val="16"/>
      </w:rPr>
    </w:pPr>
    <w:r>
      <w:rPr>
        <w:rFonts w:cs="Calibri" w:ascii="Calibri" w:hAnsi="Calibri"/>
        <w:bCs/>
        <w:sz w:val="16"/>
      </w:rPr>
      <w:t>ZARZĄDZENIE NR 2901.2023 PREZYDENTA MIASTA CZĘSTOCHOWY z dnia 1 sierpnia 2023 r.</w:t>
    </w:r>
  </w:p>
  <w:p>
    <w:pPr>
      <w:pStyle w:val="Footer"/>
      <w:jc w:val="right"/>
      <w:rPr/>
    </w:pPr>
    <w:r>
      <w:rPr>
        <w:rFonts w:cs="Calibri" w:ascii="Calibri" w:hAnsi="Calibri"/>
        <w:bCs/>
        <w:sz w:val="16"/>
      </w:rPr>
      <w:t xml:space="preserve">Strona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3</w:t>
    </w:r>
    <w:r>
      <w:rPr>
        <w:sz w:val="16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16"/>
      </w:rPr>
      <w:t xml:space="preserve"> z </w:t>
    </w:r>
    <w:r>
      <w:rPr>
        <w:rFonts w:cs="Calibri" w:ascii="Calibri" w:hAnsi="Calibr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NUMPAGES \* ARABIC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3</w:t>
    </w:r>
    <w:r>
      <w:rPr>
        <w:sz w:val="16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08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lang w:val="en-U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left="1080" w:right="0" w:hanging="0"/>
    </w:pPr>
    <w:rPr>
      <w:rFonts w:ascii="Verdana" w:hAnsi="Verdana" w:cs="Verdan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9:00Z</dcterms:created>
  <dc:creator>Kajetan Wojsyk</dc:creator>
  <dc:description/>
  <cp:keywords/>
  <dc:language>en-US</dc:language>
  <cp:lastModifiedBy>eolszewska</cp:lastModifiedBy>
  <cp:lastPrinted>2023-08-02T10:33:00Z</cp:lastPrinted>
  <dcterms:modified xsi:type="dcterms:W3CDTF">2023-08-04T11:09:00Z</dcterms:modified>
  <cp:revision>4</cp:revision>
  <dc:subject/>
  <dc:title>W związku z realizacją przepisów Ustawy z dnia 6 września 2001r</dc:title>
</cp:coreProperties>
</file>