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904.2023</w:t>
        <w:br/>
        <w:t>PREZYDENTA MIASTA CZĘSTOCHOWY</w:t>
        <w:br/>
        <w:t>z dnia 4 sierpnia 2023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własności nieruchomości położonej w Częstochowie w pobliżu Alei Wojska Polski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3 r. poz. 40 z późn. zm.) oraz art. 109 ust. 1 pkt 1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własności nieruchomości niezabudowanej, położonej w pobliżu Alei Wojska Polskiego, oznaczonej w obrębie 5 jako działki nr nr 107/2, 109/1, 111/2 o powierzchni łącznej 4,6778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opisana w ust. 1 jest przedmiotem umowy sprzedaży warunkowej, w związku z którą w dniu 26 lipca 2023 r. przed notariuszem Pawłem Dąbrowskim w Warszawie sporządzono akt notarialny Rep. A nr 4413/2023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904.2023 Prezydenta Miasta Częstochowy z dnia 4 sierpnia 2023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8:00Z</dcterms:created>
  <dc:creator>pidzik_m</dc:creator>
  <dc:description/>
  <dc:language>en-US</dc:language>
  <cp:lastModifiedBy>kmajtyka</cp:lastModifiedBy>
  <cp:lastPrinted>2023-08-04T13:50:00Z</cp:lastPrinted>
  <dcterms:modified xsi:type="dcterms:W3CDTF">2023-08-04T12:28:00Z</dcterms:modified>
  <cp:revision>2</cp:revision>
  <dc:subject/>
  <dc:title>ZARZĄDZENIE Nr</dc:title>
</cp:coreProperties>
</file>