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36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 xml:space="preserve">Załącznik </w:t>
      </w:r>
    </w:p>
    <w:p>
      <w:pPr>
        <w:pStyle w:val="Normal"/>
        <w:ind w:firstLine="6236"/>
        <w:rPr/>
      </w:pPr>
      <w:r>
        <w:rPr>
          <w:rFonts w:cs="Calibri" w:ascii="Calibri" w:hAnsi="Calibri"/>
          <w:sz w:val="20"/>
          <w:lang w:bidi="zxx"/>
        </w:rPr>
        <w:t>do Zarządzenia nr 2907.2023</w:t>
      </w:r>
    </w:p>
    <w:p>
      <w:pPr>
        <w:pStyle w:val="Normal"/>
        <w:ind w:firstLine="6236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Prezydenta Miasta Częstochowy</w:t>
      </w:r>
    </w:p>
    <w:p>
      <w:pPr>
        <w:pStyle w:val="Normal"/>
        <w:spacing w:before="0" w:after="850"/>
        <w:ind w:firstLine="6236"/>
        <w:rPr/>
      </w:pPr>
      <w:r>
        <w:rPr>
          <w:rFonts w:cs="Calibri" w:ascii="Calibri" w:hAnsi="Calibri"/>
          <w:sz w:val="20"/>
          <w:lang w:bidi="zxx"/>
        </w:rPr>
        <w:t>z dnia 4 sierpnia 2023 r.</w:t>
      </w:r>
    </w:p>
    <w:p>
      <w:pPr>
        <w:pStyle w:val="Normal"/>
        <w:spacing w:lineRule="auto" w:line="360" w:before="0" w:after="283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SKŁADY OSOBOWE KOMISJI OPINIUJĄCYCH KANDYDATURY DO NAGRÓD MIASTA CZĘSTOCHOWY W DZIEDZINIE KULTURY ZA ROK 20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muzyki i tańc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- Przewodniczący Komis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Ewa Lewandowska - Radna Miasta Częstochowy, przedstawicielka Komisji Kultury, Sportu </w:t>
        <w:br/>
        <w:t>i Turystyki Rady Mias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Adam Klocek - przedstawiciel środowiska twórcz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Janusz Siadlak - przedstawiciel Chóru Filharmonii Częstochowskiej „Collegium Cantorum”  - laureat Nagrody za rok 2022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Katarzyna Strojec - przedstawicielka Wydziału Kultury i Spor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sztuk plastycznych i fotografi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- Przewodniczący Komi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Ewa Lewandowska - Radna Miasta Częstochowy, przedstawicielka Komisji Kultury, Sportu </w:t>
        <w:br/>
        <w:t>i Turystyki Rady Mia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Tomasz Lubaszka - przedstawiciel środowiska twórcz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Małgorzata Stępniak - laureatka Nagrody za rok 202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lżbieta Idczak-Łydżba - przedstawicielka Wydziału Kultury i Spor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teatru i film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- Przewodniczący Komis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Ewa Lewandowska - Radna Miasta Częstochowy, przedstawicielka Komisji Kultury, Sportu i Turystyki Rady Mias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Joanna Warońska-Gęsiarz - przedstawicielka środowiska twórcz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bidi="zxx"/>
        </w:rPr>
        <w:t>Bartosz Kopeć - laureat Nagrody za rok 202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gnieszka Lipińska - przedstawicielka Wydziału Kultury i Spor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literatury i histori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- Przewodniczący Komis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Ewa Lewandowska - Radna Miasta Częstochowy, przedstawicielka Komisji Kultury, Sportu i Turystyki Rady Mias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Elżbieta Hurnik - przedstawicielka środowiska twórcz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Łukasz Suskiewicz - laureat Nagrody za rok 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283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gnieszka Lipińska - przedstawicielka Wydziału Kultury i Sport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Komisja w dziedzinie upowszechniania i ochrony kultur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Robert Jasiak - Naczelnik Wydziału Kultury i Sportu, przedstawiciel Prezydenta Miasta Częstochowy – Przewodniczący Komis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Ewa Lewandowska - Radna Miasta Częstochowy, przedstawicielka Komisji Kultury, Sportu i Turystyki Rady Mias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Magdalena Woch - przedstawicielka środowiska twórcz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  <w:t>Agnieszka Batorek - przedstawicielka Stowarzyszenia Komunikat - laureat Nagrody za rok 2022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Agnieszka Lipińska - przedstawicielka Wydziału Kultury i Sportu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138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lang w:bidi="zxx"/>
      </w:rPr>
      <w:t>Załącznik do Zarządzenia nr 2907.2023 Prezydenta Miasta Częstochowy z dnia 4 sierpnia 2023 r.</w:t>
    </w:r>
  </w:p>
  <w:p>
    <w:pPr>
      <w:pStyle w:val="Footer"/>
      <w:jc w:val="right"/>
      <w:rPr/>
    </w:pPr>
    <w:r>
      <w:rPr>
        <w:rFonts w:cs="Calibri" w:ascii="Calibri" w:hAnsi="Calibri"/>
        <w:sz w:val="20"/>
        <w:lang w:bidi="zxx"/>
      </w:rPr>
      <w:t xml:space="preserve">strona </w:t>
    </w:r>
    <w:r>
      <w:rPr>
        <w:rFonts w:cs="Calibri" w:ascii="Calibri" w:hAnsi="Calibri"/>
        <w:sz w:val="20"/>
        <w:lang w:bidi="zxx"/>
      </w:rPr>
      <w:fldChar w:fldCharType="begin"/>
    </w:r>
    <w:r>
      <w:rPr>
        <w:sz w:val="20"/>
        <w:rFonts w:cs="Calibri" w:ascii="Calibri" w:hAnsi="Calibri"/>
        <w:lang w:bidi="zxx"/>
      </w:rPr>
      <w:instrText xml:space="preserve"> PAGE </w:instrText>
    </w:r>
    <w:r>
      <w:rPr>
        <w:sz w:val="20"/>
        <w:rFonts w:cs="Calibri" w:ascii="Calibri" w:hAnsi="Calibri"/>
        <w:lang w:bidi="zxx"/>
      </w:rPr>
      <w:fldChar w:fldCharType="separate"/>
    </w:r>
    <w:r>
      <w:rPr>
        <w:sz w:val="20"/>
        <w:rFonts w:cs="Calibri" w:ascii="Calibri" w:hAnsi="Calibri"/>
        <w:lang w:bidi="zxx"/>
      </w:rPr>
      <w:t>2</w:t>
    </w:r>
    <w:r>
      <w:rPr>
        <w:sz w:val="20"/>
        <w:rFonts w:cs="Calibri" w:ascii="Calibri" w:hAnsi="Calibri"/>
        <w:lang w:bidi="zxx"/>
      </w:rPr>
      <w:fldChar w:fldCharType="end"/>
    </w:r>
    <w:r>
      <w:rPr>
        <w:rFonts w:cs="Calibri" w:ascii="Calibri" w:hAnsi="Calibri"/>
        <w:sz w:val="20"/>
        <w:lang w:bidi="zxx"/>
      </w:rPr>
      <w:t xml:space="preserve"> z </w:t>
    </w:r>
    <w:r>
      <w:rPr>
        <w:rFonts w:cs="Calibri" w:ascii="Calibri" w:hAnsi="Calibri"/>
        <w:sz w:val="20"/>
        <w:lang w:bidi="zxx"/>
      </w:rPr>
      <w:fldChar w:fldCharType="begin"/>
    </w:r>
    <w:r>
      <w:rPr>
        <w:sz w:val="20"/>
        <w:rFonts w:cs="Calibri" w:ascii="Calibri" w:hAnsi="Calibri"/>
        <w:lang w:bidi="zxx"/>
      </w:rPr>
      <w:instrText xml:space="preserve"> NUMPAGES \* ARABIC </w:instrText>
    </w:r>
    <w:r>
      <w:rPr>
        <w:sz w:val="20"/>
        <w:rFonts w:cs="Calibri" w:ascii="Calibri" w:hAnsi="Calibri"/>
        <w:lang w:bidi="zxx"/>
      </w:rPr>
      <w:fldChar w:fldCharType="separate"/>
    </w:r>
    <w:r>
      <w:rPr>
        <w:sz w:val="20"/>
        <w:rFonts w:cs="Calibri" w:ascii="Calibri" w:hAnsi="Calibri"/>
        <w:lang w:bidi="zxx"/>
      </w:rPr>
      <w:t>2</w:t>
    </w:r>
    <w:r>
      <w:rPr>
        <w:sz w:val="20"/>
        <w:rFonts w:cs="Calibri" w:ascii="Calibri" w:hAnsi="Calibri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2"/>
        <w:rFonts w:ascii="Arial" w:hAnsi="Arial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2"/>
        <w:rFonts w:ascii="Arial" w:hAnsi="Arial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Arial"/>
        <w:color w:val="000000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2"/>
      <w:lang w:val="pl-PL" w:bidi="zxx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2"/>
      <w:lang w:val="pl-PL" w:bidi="zxx"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  <w:lang w:val="pl-PL" w:bidi="zxx"/>
    </w:rPr>
  </w:style>
  <w:style w:type="character" w:styleId="WW8Num4z0">
    <w:name w:val="WW8Num4z0"/>
    <w:qFormat/>
    <w:rPr>
      <w:rFonts w:ascii="Calibri" w:hAnsi="Calibri" w:cs="Arial"/>
      <w:color w:val="000000"/>
      <w:sz w:val="22"/>
      <w:szCs w:val="22"/>
      <w:lang w:val="pl-PL" w:bidi="zxx"/>
    </w:rPr>
  </w:style>
  <w:style w:type="character" w:styleId="WW8Num5z0">
    <w:name w:val="WW8Num5z0"/>
    <w:qFormat/>
    <w:rPr>
      <w:rFonts w:ascii="Calibri" w:hAnsi="Calibri" w:cs="Arial"/>
      <w:color w:val="000000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1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4:00Z</dcterms:created>
  <dc:creator>jmroz</dc:creator>
  <dc:description/>
  <dc:language>en-US</dc:language>
  <cp:lastModifiedBy>kmajtyka</cp:lastModifiedBy>
  <cp:lastPrinted>2023-08-07T11:24:00Z</cp:lastPrinted>
  <dcterms:modified xsi:type="dcterms:W3CDTF">2023-08-07T09:24:00Z</dcterms:modified>
  <cp:revision>2</cp:revision>
  <dc:subject/>
  <dc:title>Załącznik</dc:title>
</cp:coreProperties>
</file>