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ind w:firstLine="102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rządzenia nr 2911.2023</w:t>
      </w:r>
    </w:p>
    <w:p>
      <w:pPr>
        <w:pStyle w:val="Normal"/>
        <w:ind w:firstLine="102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ind w:firstLine="102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8 sierpnia 2023 r.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AZ NIERUCHOMOŚCI PRZEZNACZONYCH DO DZIERŻAWY</w:t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0052"/>
      </w:tblGrid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right="5" w:firstLine="25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 Botaniczna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 wg księgi wieczystej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ind w:left="-7" w:right="5" w:firstLine="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i nr nr 166/12, 166/13,166/14, 166/16, 166/18, 166/25, 184; obręb 313</w:t>
            </w:r>
          </w:p>
          <w:p>
            <w:pPr>
              <w:pStyle w:val="Zawartotabeli"/>
              <w:snapToGrid w:val="false"/>
              <w:spacing w:lineRule="auto" w:line="360"/>
              <w:ind w:left="-7" w:right="5" w:firstLine="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 Gmina Miasto Częstochowa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5" w:right="-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6225 ha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5" w:right="-7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i położone w dzielnicy Wrzosowiak. Stanowią teren urządzony: chodniki, drogi dojazdowe, miejsca postojowe, w części teren zieleni.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9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en, na którym znajdują się działki jest objęty mpzp. Zgodnie z uchwałą nr 420.XXXI.2016 Rady Miasta Częstochowy z dnia 17 listopada 2016 r. w sprawie miejscowego planu zagospodarowania przestrzennego obejmującego obszar położony w Częstochowie, w dzielnicach Ostatni Grosz i Wrzosowiak, w rejonie ulicy Jagiellońskiej i Alei Niepodległości, działki leżą na terenie oznaczonym symbolem MWU – tereny zabudowy mieszkaniowej wielorodzinnej z usługami.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-9" w:right="-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rżawa w trybie bezprzetargowym na czas nieoznaczony działek o łącznej powierzchni 6 22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rzecz wspólnot mieszkaniowych, dla których przy wyodrębnianiu lokali w budynkach, nie wydzielono działek gruntu spełniających wymogi działek budowlanych.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10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072" w:leader="none"/>
              </w:tabs>
              <w:snapToGrid w:val="false"/>
              <w:spacing w:lineRule="auto" w:line="360"/>
              <w:ind w:left="-9" w:right="-9" w:firstLine="2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,25 zł +VAT w stawce 23% rocznie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noszenia opłat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-9" w:right="-9" w:firstLine="2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1 marca każdego roku</w:t>
            </w:r>
          </w:p>
        </w:tc>
      </w:tr>
      <w:tr>
        <w:trPr>
          <w:trHeight w:val="4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czynszu dzierżawnego za wydzierżawianie wspólnotom mieszkaniowym nieruchomości stanowiących własność Gminy Miasto Częstochowa, a także w 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Heading"/>
        <w:spacing w:lineRule="auto" w:line="276" w:before="120" w:after="0"/>
        <w:jc w:val="left"/>
        <w:rPr>
          <w:rFonts w:ascii="Calibri" w:hAnsi="Calibri" w:cs="Calibri"/>
          <w:b w:val="false"/>
          <w:b w:val="false"/>
          <w:sz w:val="22"/>
          <w:lang w:val="pl-PL" w:eastAsia="zxx" w:bidi="zxx"/>
        </w:rPr>
      </w:pPr>
      <w:r>
        <w:rPr>
          <w:rFonts w:cs="Calibri" w:ascii="Calibri" w:hAnsi="Calibri"/>
          <w:b w:val="false"/>
          <w:sz w:val="22"/>
          <w:lang w:val="pl-PL"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911.2023Prezydenta Miasta Częstochowy z dnia 8 sierpni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kern w:val="0"/>
      <w:sz w:val="20"/>
      <w:szCs w:val="2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1:00Z</dcterms:created>
  <dc:creator>M</dc:creator>
  <dc:description/>
  <dc:language>en-US</dc:language>
  <cp:lastModifiedBy>kmajtyka</cp:lastModifiedBy>
  <cp:lastPrinted>2023-08-10T09:35:00Z</cp:lastPrinted>
  <dcterms:modified xsi:type="dcterms:W3CDTF">2023-08-10T08:49:00Z</dcterms:modified>
  <cp:revision>3</cp:revision>
  <dc:subject/>
  <dc:title>załącznik do zarządzenia</dc:title>
</cp:coreProperties>
</file>