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stochowa, 2009-10-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SS.0057-16-6/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Janusz Adamkiewicz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y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asta Częstoch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. Odpowiedzi na interpelacje z dnia 28.09.2009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sprawie Oddziału urologicznego.</w:t>
      </w:r>
    </w:p>
    <w:p>
      <w:pPr>
        <w:pStyle w:val="Tekstpodstawowy2"/>
        <w:ind w:firstLine="567"/>
        <w:rPr/>
      </w:pPr>
      <w:r>
        <w:rPr/>
        <w:t>Miejski Szpital Zespolony w dniu 20 sierpnia 2009 r. zawarł umowę cywilono-prawną na świadczenie usług medycznych urologicznych, na okres od 01 września do 30 listopada 2009 r. Z informacji otrzymanej od Dyrektora Miejskiego Szpitala Zespolonego wynika, iż warunki płatności określono w umowie jako część kontraktu zawartego z płatnikiem z uwzględnieniem zabezpieczenia dyżurowego oraz kosztów z tytułu kierowania Oddziałem urologicznym. Zapis umowy zobowiązuje obie strony do zachowania tajemnicy warunków umowy.</w:t>
      </w:r>
    </w:p>
    <w:p>
      <w:pPr>
        <w:pStyle w:val="Tekstpodstawowy2"/>
        <w:rPr/>
      </w:pPr>
      <w:r>
        <w:rPr/>
        <w:t xml:space="preserve">Modernizacja Oddziału urologicznego w Miejskim Szpitalu Zespolonym była realizowana od 05.09.2008 r. do 31.06.2009 r. </w:t>
      </w:r>
    </w:p>
    <w:p>
      <w:pPr>
        <w:pStyle w:val="Tekstpodstawowy2"/>
        <w:rPr/>
      </w:pPr>
      <w:r>
        <w:rPr/>
        <w:t>Wynik finansowy Oddziału urologicznego na dzień 31.08.2008 r., tj. przed rozpoczęciem modernizacji, zamknął się kwotą (-)282 972,35 zł, natomiast wynik finansowy za rok 2008 kwotą (-)199 359,93 zł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sprawie zobowiązań Miejskiego Szpitala Zespoloneg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</w:t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2302"/>
        <w:gridCol w:w="2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ania na dzień 31.12.2008 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ania na dzień 31.08.2009 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 239 070,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 099 94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wymagal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408 089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737 0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W sprawie wyników finansowych oddziałów szpitalnych Miejskiego Szpitala Zespolonego za okres od 01.01.2009 r. do 31.08.2009 r.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2"/>
        <w:jc w:val="right"/>
        <w:rPr/>
      </w:pPr>
      <w:r>
        <w:rPr/>
        <w:t>zł</w:t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3"/>
        <w:gridCol w:w="30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ddział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ik finans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wewnętrzny ul. Mirowska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 945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oddział wewnętrzny ul. Bony 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chirurgii ogóln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-902 620,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anest. i intens. terapii ul. Mirowsk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979 729,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italny oddział ratunkow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 874 326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urologicz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48 396,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chirurgii urazowo-ortopedyczn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21 37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neurologiczny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9 712,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Pododdział udarowy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gruźlicy i chorób płu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 560,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wewnętrzny ul. Mickiewicz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 374,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neonatologicz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70 257,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rehabilitacji lecznicz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90 774,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ginekologiczno-położnicz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 340 436,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Oddział pediatrycz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34 011,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dermatologicz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 038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psychiatryczny dzien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4 937,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 opiekuńczo lecznicz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4 9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 geriatrycz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7 239,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 179 508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9:00Z</dcterms:created>
  <dc:creator>M</dc:creator>
  <dc:description/>
  <dc:language>en-US</dc:language>
  <cp:lastModifiedBy>wojcik_p</cp:lastModifiedBy>
  <cp:lastPrinted>2006-01-05T10:29:00Z</cp:lastPrinted>
  <dcterms:modified xsi:type="dcterms:W3CDTF">2009-10-08T08:13:00Z</dcterms:modified>
  <cp:revision>2</cp:revision>
  <dc:subject/>
  <dc:title>Or</dc:title>
</cp:coreProperties>
</file>