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28"/>
        <w:ind w:left="12312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Załącznik</w:t>
      </w:r>
    </w:p>
    <w:p>
      <w:pPr>
        <w:pStyle w:val="Standard"/>
        <w:spacing w:lineRule="auto" w:line="360" w:before="0" w:after="28"/>
        <w:ind w:left="12312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do ZARZĄDZENIA NR 2925.2023</w:t>
      </w:r>
    </w:p>
    <w:p>
      <w:pPr>
        <w:pStyle w:val="Standard"/>
        <w:spacing w:lineRule="auto" w:line="360" w:before="0" w:after="28"/>
        <w:ind w:left="12312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PREZYDENTA MIASTA CZĘSTOCHOWY</w:t>
      </w:r>
    </w:p>
    <w:p>
      <w:pPr>
        <w:pStyle w:val="Standard"/>
        <w:spacing w:lineRule="auto" w:line="360" w:before="0" w:after="28"/>
        <w:ind w:left="12312" w:hanging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z dnia 18 sierpnia 2023 r.</w:t>
      </w:r>
    </w:p>
    <w:p>
      <w:pPr>
        <w:pStyle w:val="Standard"/>
        <w:spacing w:lineRule="auto" w:line="360" w:before="283" w:after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caps/>
          <w:sz w:val="20"/>
        </w:rPr>
        <w:t>Wykaz i sposób rozpatrzenia uwag wniesionych Do wyłożonego do publicznego wglądu</w:t>
      </w:r>
      <w:r>
        <w:rPr>
          <w:rFonts w:cs="Arial" w:ascii="Calibri" w:hAnsi="Calibri"/>
          <w:b/>
          <w:bCs/>
          <w:sz w:val="20"/>
        </w:rPr>
        <w:t xml:space="preserve"> PROJEKTU MIEJSCOWEGO PLANU ZAGOSPODAROWANIA PRZESTRZENNEGO OBEJMUJĄCEGO OBSZAR POŁOŻONY W CZĘSTOCHOWIE, W DZIELNICY KIEDRZYN,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 REJONIE ULIC NARCYZOWEJ I LUDOWEJ</w:t>
      </w:r>
    </w:p>
    <w:tbl>
      <w:tblPr>
        <w:tblW w:w="1550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"/>
        <w:gridCol w:w="705"/>
        <w:gridCol w:w="1140"/>
        <w:gridCol w:w="3465"/>
        <w:gridCol w:w="1305"/>
        <w:gridCol w:w="1412"/>
        <w:gridCol w:w="1189"/>
        <w:gridCol w:w="1344"/>
        <w:gridCol w:w="4689"/>
      </w:tblGrid>
      <w:tr>
        <w:trPr>
          <w:tblHeader w:val="true"/>
        </w:trPr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31" w:right="-19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Nr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9" w:right="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Data wpływu uwagi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25" w:right="-40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Nazwisko i imię, nazwa jednostki organizacyjnej</w:t>
            </w:r>
          </w:p>
          <w:p>
            <w:pPr>
              <w:pStyle w:val="TableHeading"/>
              <w:snapToGrid w:val="false"/>
              <w:ind w:left="-25" w:right="-40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zgłaszającej uwagi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20" w:right="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Treść uwagi</w:t>
            </w:r>
          </w:p>
          <w:p>
            <w:pPr>
              <w:pStyle w:val="TableHeading"/>
              <w:ind w:left="20" w:right="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</w:r>
          </w:p>
          <w:p>
            <w:pPr>
              <w:pStyle w:val="TableHeading"/>
              <w:ind w:left="20" w:right="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20" w:right="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Oznaczenie nieruchomości której dotyczy uwaga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14"/>
                <w:szCs w:val="14"/>
              </w:rPr>
              <w:t>stalenia</w:t>
            </w:r>
          </w:p>
          <w:p>
            <w:pPr>
              <w:pStyle w:val="TableHeading"/>
              <w:snapToGrid w:val="false"/>
              <w:ind w:left="-55" w:right="-44" w:hanging="0"/>
              <w:rPr>
                <w:rFonts w:ascii="Calibri" w:hAnsi="Calibri" w:cs="Calibri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color w:val="000000"/>
                <w:sz w:val="14"/>
                <w:szCs w:val="14"/>
              </w:rPr>
              <w:t>projektu planu dla nieruchomości</w:t>
            </w:r>
          </w:p>
          <w:p>
            <w:pPr>
              <w:pStyle w:val="TableHeading"/>
              <w:ind w:left="-10" w:right="-25" w:hanging="0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14"/>
                <w:szCs w:val="14"/>
              </w:rPr>
              <w:t>której dotyczy uwaga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i w:val="false"/>
                <w:iCs w:val="false"/>
                <w:color w:val="000000"/>
                <w:sz w:val="14"/>
                <w:szCs w:val="14"/>
              </w:rPr>
              <w:t>ozstrzygnięcie Prezydenta Miasta</w:t>
            </w:r>
          </w:p>
        </w:tc>
        <w:tc>
          <w:tcPr>
            <w:tcW w:w="4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</w:r>
          </w:p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  <w:t>uwagi</w:t>
            </w:r>
          </w:p>
        </w:tc>
      </w:tr>
      <w:tr>
        <w:trPr>
          <w:tblHeader w:val="true"/>
          <w:trHeight w:val="977" w:hRule="atLeast"/>
        </w:trPr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4"/>
                <w:szCs w:val="14"/>
              </w:rPr>
              <w:t>Uwaga uwzględniona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ind w:left="-10" w:right="-25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4"/>
                <w:szCs w:val="14"/>
              </w:rPr>
              <w:t>Uwaga nieuwzględniona</w:t>
            </w:r>
          </w:p>
        </w:tc>
        <w:tc>
          <w:tcPr>
            <w:tcW w:w="4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3230" w:hRule="atLeast"/>
        </w:trPr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right="-19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3.07.</w:t>
            </w:r>
          </w:p>
          <w:p>
            <w:pPr>
              <w:pStyle w:val="TableContents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3r</w:t>
            </w:r>
          </w:p>
          <w:p>
            <w:pPr>
              <w:pStyle w:val="TableContents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  <w:p>
            <w:pPr>
              <w:pStyle w:val="TableContents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  <w:p>
            <w:pPr>
              <w:pStyle w:val="TableContents"/>
              <w:snapToGrid w:val="false"/>
              <w:ind w:left="-10" w:right="-25" w:hanging="0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Przedłużenie drogi publicznej w ramach ulicy Nagietkowej na działce nr ewid. 6 w ramach miejscowego planu celem umożliwienia przeznaczenia nieruchomości pod zabudowę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z. nr ewid. 5/3, 5/2, 6 obręb 430 Kiedrzyn      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ałki zlokalizowane poza obszarem planu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ieuwzględniona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ałki, których dotyczy złożona uwaga, zlokalizowane są poza granicami procedowanego projektu planu miejscowego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ży podkreślić, że w obowiązującym studium uwarunkowań i kierunków zagospodarowania przestrzennego działki, których dotyczy złożona uwaga, wchodzą w skład obszarów rolniczych i porolniczych oznaczonych RZ, dla których podstawowym kierunkiem przeznaczenia są tereny rolnicze. W ramach kierunków dopuszczalnych studium przewiduje możliwość lokalizacji jedynie zabudowy zagrodowej oraz działalność rolniczą w zakresie produkcji roślinnej i zwierzęcej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kład drogowy, obsługujący istniejące osiedle zabudowy mieszkaniowej objęte planem, bazuje na istniejących drogach publicznych, a w planie dokonano jego koniecznej regulacji. Nie ma uzasadnienia dla przedłużenia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drogi publicznej w ramach ulicy Nagietkowej d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granic planu, zwłaszcza że warunek ten spełnia ulica Fiołkowa - droga dojazdowa oznaczona symbolem 1KDD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ożona uwaga dotyczy działek zlokalizowanych poza obszarem planu, w terenie dla którego studium nie przewiduje lokalizacji zabudowy, tym samym nie ma uzasadnienia dla jej uwzględnienia.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3.07.</w:t>
            </w:r>
          </w:p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3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Przedłużenie drogi publicznej w ramach ulicy Nagietkowej na działce nr ewid. 3/1 w ramach miejscowego planu celem umożliwienia przeznaczenia nieruchomości pod zabudowę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z. nr ewid. 3/1  obręb 430 Kiedrzyn  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ałka zlokalizowana poza obszarem planu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ieuwzględniona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ałka, której dotyczy złożona uwaga, zlokalizowana jest poza granicami procedowanego projektu planu miejscowego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ży podkreślić, że w obowiązującym studium uwarunkowań i kierunków zagospodarowania przestrzennego działka, której dotyczy złożona uwaga, wchodzi w skład obszarów rolniczych i porolniczych oznaczonych RZ, dla których podstawowym kierunkiem przeznaczenia są tereny rolnicze. W ramach kierunków dopuszczalnych studium przewiduje możliwość lokalizacji jedynie zabudowy zagrodowej oraz działalność rolniczą w zakresie produkcji roślinnej i zwierzęcej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kład drogowy, obsługujący istniejące osiedle zabudowy mieszkaniowej objęte planem, bazuje na istniejących drogach publicznych, a w planie dokonano jego koniecznej regulacji. Nie ma uzasadnienia dla przedłużenia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drogi publicznej w ramach ulicy Nagietkowej d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granic planu, zwłaszcza że warunek ten spełnia ulica Fiołkowa - droga dojazdowa oznaczona symbolem 1KDD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ożona uwaga dotyczy działki zlokalizowanej poza obszarem planu, w terenie dla którego studium nie przewiduje lokalizacji zabudowy, tym samym nie ma uzasadnienia dla jej uwzględnienia.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3.07.</w:t>
            </w:r>
          </w:p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3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y fizyczne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Przedłużenie drogi publicznej w ramach ulicy Nagietkowej na działce nr ewid. 4/3 w ramach miejscowego planu celem umożliwienia przeznaczenia nieruchomości pod zabudowę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z. nr ewid. 4/3 obręb 430 Kiedrzyn  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ałka zlokalizowana poza obszarem planu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ieuwzględniona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ałka, której dotyczy złożona uwaga, zlokalizowana jest poza granicami procedowanego projektu planu miejscowego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ży podkreślić, że w obowiązującym studium uwarunkowań i kierunków zagospodarowania przestrzennego działka, której dotyczy złożona uwaga, wchodzi w skład obszarów rolniczych i porolniczych oznaczonych RZ, dla których podstawowym kierunkiem przeznaczenia są tereny rolnicze. W ramach kierunków dopuszczalnych studium przewiduje możliwość lokalizacji jedynie zabudowy zagrodowej oraz działalność rolniczą w zakresie produkcji roślinnej i zwierzęcej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kład drogowy, obsługujący istniejące osiedle zabudowy mieszkaniowej objęte planem, bazuje na istniejących drogach publicznych, a w planie dokonano jego koniecznej regulacji. Nie ma uzasadnienia dla przedłużenia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drogi publicznej w ramach ulicy Nagietkowej d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granic planu, zwłaszcza że warunek ten spełnia ulica Fiołkowa - droga dojazdowa oznaczona symbolem 1KDD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ożona uwaga dotyczy działki zlokalizowanej poza obszarem planu, w terenie dla którego studium nie przewiduje lokalizacji zabudowy, tym samym nie ma uzasadnienia dla jej uwzględnienia.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03.07.</w:t>
            </w:r>
          </w:p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023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a fizyczna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Przedłużenie drogi publicznej w ramach ulicy Nagietkowej na działce nr ewid. 4/4 w ramach miejscowego planu celem umożliwienia przeznaczenia nieruchomości pod zabudowę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dz. nr ewid. 4/4  obręb 430 Kiedrzyn    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ałka zlokalizowana poza obszarem planu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-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ieuwzględniona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ziałka, której dotyczy złożona uwaga, zlokalizowana jest poza granicami procedowanego projektu planu miejscowego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leży podkreślić, że w obowiązującym studium uwarunkowań i kierunków zagospodarowania przestrzennego działka, której dotyczy złożona uwaga, wchodzi w skład obszarów rolniczych i porolniczych oznaczonych RZ, dla których podstawowym kierunkiem przeznaczenia są tereny rolnicze. W ramach kierunków dopuszczalnych studium przewiduje możliwość lokalizacji jedynie zabudowy zagrodowej oraz działalność rolniczą w zakresie produkcji roślinnej i zwierzęcej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kład drogowy, obsługujący istniejące osiedle zabudowy mieszkaniowej objęte planem, bazuje na istniejących drogach publicznych, a w planie dokonano jego koniecznej regulacji. Nie ma uzasadnienia dla przedłużenia </w:t>
            </w:r>
            <w:r>
              <w:rPr>
                <w:rFonts w:cs="Arial" w:ascii="Calibri" w:hAnsi="Calibri"/>
                <w:spacing w:val="-1"/>
                <w:sz w:val="18"/>
                <w:szCs w:val="18"/>
              </w:rPr>
              <w:t>drogi publicznej w ramach ulicy Nagietkowej d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granic planu, zwłaszcza że warunek ten spełnia ulica Fiołkowa - droga dojazdowa oznaczona symbolem 1KDD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łożona uwaga dotyczy działki zlokalizowanej poza obszarem planu, w terenie dla którego studium nie przewiduje lokalizacji zabudowy, tym samym nie ma uzasadnienia dla jej uwzględnienia.</w:t>
            </w:r>
          </w:p>
        </w:tc>
      </w:tr>
      <w:tr>
        <w:trPr/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31" w:right="-19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9" w:right="5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1.07. 20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soby fizyczne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1. rezygnacja z wyznaczania w granicach działki 26/12 drogi oznaczonej symbolem 8KDD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2. rezygnacja z wyznaczania linii zabudowy wzdłuż drogi 8KDD (obejmującą m.in. dz. nr ewid. 48 obr. 430)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3. zachowanie dotychczasowego przeznaczenia działki w całości na cele zabudowy mieszkaniowej jednorodzinnej z dopuszczeniem usług, o zakresie tożsamym z ustalonym w obowiązującym planie miejscowym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4. zwiększenie wskaźnika powierzchni zabudowy do wielkości (55%) ustalonej w obowiązującym planie miejscowym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5. zwiększenie wskaźnika intensywności zabudowy do 1,1 (min. 0,9)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6. dopuszczenie lokalizacji bezpośrednio przy granicy działki budowlanej lub w odległości 1,5 m od takiej granicy, budynków innych niż  gospodarcze i garażowe</w:t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</w:r>
          </w:p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7. zachowanie dotychczasowego wskaźnika miejsc postojowych (2 m.p. przypadajace na 1 budynek mieszkalny), ustalonego w obowiązującym planie miejscowym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z.nr ewid. 26/12 obręb 430 Kiedrzyn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MN – tereny zabudowy mieszkaniowej jednorodzinnej</w:t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  <w:bCs/>
                <w:sz w:val="18"/>
                <w:szCs w:val="18"/>
                <w:shd w:fill="DEE7E5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shd w:fill="DEE7E5" w:val="clear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  <w:bCs/>
                <w:sz w:val="18"/>
                <w:szCs w:val="18"/>
                <w:u w:val="single"/>
                <w:shd w:fill="DEE7E5" w:val="cle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  <w:shd w:fill="DEE7E5" w:val="clear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8KDD – tereny drogi dojazdowej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10" w:right="-25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r 1 nieuwzględnion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r 2 nieuwzględnion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r 3 nieuwzględnion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r 4 nieuwzględnion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r 5 nieuwzględnion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r 6 nieuwzględnion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eastAsia="Times New Roman" w:cs="Arial"/>
                <w:spacing w:val="-4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pacing w:val="-4"/>
                <w:sz w:val="18"/>
                <w:szCs w:val="18"/>
              </w:rPr>
              <w:t>uwaga nr 7 nieuwzględniona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 1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aliza funkcjonalno-przestrzenna nie dostarcza uzasadnienia do rezygnacji z połączenia komunikacyjnego ulic: Narcyzowej, Liliowej i Nagietkowej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prawny i faktyczny obecnego połączenia ww. ulic wymaga m.in. poszerzenia drogi na dz. nr ewid. 48 obr. 430 o fragment dz. nr ewid. 26/12 obr. 430 do parametrów charakteryzujących - dominujący pod względem długości - odcinek połączenia komunikacyjnego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 2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waga nie może zostać uwzględniona. Wyznaczenie linii zabudowy wzdłuż dróg publicznych stanowi wypełnienie obowiązku ustawowego, wynikającego z art. 15 ust. 2 pkt 6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ustawy z dnia 27 marca 2003 r. o planowaniu </w:t>
              <w:br/>
              <w:t>i zagospodarowaniu przestrzennym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prowadzenie kwestionowanego ustalenia uwzględnia również art. 43 ustawy z dnia 21 marca 1985 r. o drogach publicznych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d 3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ziałka </w:t>
            </w:r>
            <w:r>
              <w:rPr>
                <w:rFonts w:cs="Arial" w:ascii="Calibri" w:hAnsi="Calibri"/>
                <w:sz w:val="18"/>
                <w:szCs w:val="18"/>
              </w:rPr>
              <w:t>nr ewid. 26/12 obr. 430, której dotyczy uwaga, stanowi integralną część większego obszaru (w tym wypadku, ograniczonego ulicami: Narcyzowa, Fiołkowa, Tulipanowa)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wiązania projektowe, obejmujące m.in. przeznaczenie terenu, wskaźniki: powierzchni zabudowy oraz intensywności wykorzystania terenu, ilości miejsc postojowych oraz zasady sytuowania budynków względem granic działek budowlanych, zostały dostosowane do odnośnych ustaleń dla poszczególnych terenów w obrębie całego ww. obszaru, w sposób uwzględniający w uporządkowanych relacjach wszelkie istotne uwarunkowania funkcjonalne i przestrzenne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. 4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ść komentarza tożsama z dotyczącym uwagi nr 3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. 5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ść komentarza tożsama z dotyczącym uwagi nr 3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. 6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ść komentarza tożsama z dotyczącym uwagi nr 3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. 7.</w:t>
            </w:r>
          </w:p>
          <w:p>
            <w:pPr>
              <w:pStyle w:val="Standard"/>
              <w:overflowPunct w:val="false"/>
              <w:snapToGrid w:val="false"/>
              <w:ind w:left="14" w:right="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eść komentarza tożsama z dotyczącym uwagi nr 3.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Arial" w:ascii="Calibri" w:hAnsi="Calibri"/>
          <w:sz w:val="16"/>
          <w:u w:val="single"/>
        </w:rPr>
        <w:t>Uwaga</w:t>
      </w:r>
      <w:r>
        <w:rPr>
          <w:rFonts w:cs="Arial" w:ascii="Calibri" w:hAnsi="Calibri"/>
          <w:sz w:val="16"/>
        </w:rPr>
        <w:t>:</w:t>
      </w:r>
    </w:p>
    <w:p>
      <w:pPr>
        <w:pStyle w:val="Standard"/>
        <w:numPr>
          <w:ilvl w:val="0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wagi zamieszczone w wykazie znajdują się w dokumentacji prac planistycznych.</w:t>
      </w:r>
    </w:p>
    <w:p>
      <w:pPr>
        <w:pStyle w:val="Standard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altName w:val=" Tahoma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0" w:color="000000"/>
      </w:pBdr>
      <w:jc w:val="both"/>
      <w:rPr/>
    </w:pPr>
    <w:r>
      <w:rPr>
        <w:rFonts w:eastAsia="UniversPl, 'Arial Unicode MS'" w:cs="Arial" w:ascii="Calibri" w:hAnsi="Calibri"/>
        <w:color w:val="000000"/>
        <w:sz w:val="18"/>
        <w:szCs w:val="18"/>
      </w:rPr>
      <w:t>Załącznik do Zarządzenia Nr 2925.2023 Prezydenta Miasta Częstochowy z dnia 18 sierpnia 2023 r.</w:t>
    </w:r>
  </w:p>
  <w:p>
    <w:pPr>
      <w:pStyle w:val="Standard"/>
      <w:pBdr>
        <w:top w:val="single" w:sz="4" w:space="0" w:color="000000"/>
      </w:pBdr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NUMPAGES \* ARABIC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12474" w:right="0" w:hanging="0"/>
      <w:outlineLvl w:val="1"/>
    </w:pPr>
    <w:rPr>
      <w:rFonts w:ascii="Arial" w:hAnsi="Arial" w:cs="Times New Roman"/>
      <w:b/>
      <w:bCs/>
      <w:sz w:val="18"/>
      <w:szCs w:val="16"/>
    </w:rPr>
  </w:style>
  <w:style w:type="character" w:styleId="WW8Num2z1">
    <w:name w:val="WW8Num2z1"/>
    <w:qFormat/>
    <w:rPr>
      <w:rFonts w:cs="OpenSymbol"/>
    </w:rPr>
  </w:style>
  <w:style w:type="character" w:styleId="WW8Num4z1">
    <w:name w:val="WW8Num4z1"/>
    <w:qFormat/>
    <w:rPr>
      <w:rFonts w:cs="OpenSymbol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cs="OpenSymbol"/>
    </w:rPr>
  </w:style>
  <w:style w:type="character" w:styleId="WW8Num8z1">
    <w:name w:val="WW8Num8z1"/>
    <w:qFormat/>
    <w:rPr>
      <w:rFonts w:cs="OpenSymbol"/>
    </w:rPr>
  </w:style>
  <w:style w:type="character" w:styleId="WW8Num9z1">
    <w:name w:val="WW8Num9z1"/>
    <w:qFormat/>
    <w:rPr>
      <w:rFonts w:cs="OpenSymbol"/>
    </w:rPr>
  </w:style>
  <w:style w:type="character" w:styleId="WW8Num11z1">
    <w:name w:val="WW8Num11z1"/>
    <w:qFormat/>
    <w:rPr>
      <w:rFonts w:cs="OpenSymbol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25z1">
    <w:name w:val="WW8Num25z1"/>
    <w:qFormat/>
    <w:rPr>
      <w:rFonts w:cs="OpenSymbol"/>
    </w:rPr>
  </w:style>
  <w:style w:type="character" w:styleId="WW8Num27z1">
    <w:name w:val="WW8Num27z1"/>
    <w:qFormat/>
    <w:rPr>
      <w:rFonts w:cs="OpenSymbol"/>
    </w:rPr>
  </w:style>
  <w:style w:type="character" w:styleId="WW8Num28z1">
    <w:name w:val="WW8Num28z1"/>
    <w:qFormat/>
    <w:rPr>
      <w:rFonts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7z3">
    <w:name w:val="WW8Num7z3"/>
    <w:qFormat/>
    <w:rPr>
      <w:rFonts w:ascii="Symbol" w:hAnsi="Symbol" w:cs="OpenSymbol, 'Arial Unicode MS'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sz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xtbodyindent">
    <w:name w:val="Text body indent"/>
    <w:basedOn w:val="Standard"/>
    <w:qFormat/>
    <w:pPr>
      <w:ind w:left="0" w:right="0" w:firstLine="992"/>
      <w:jc w:val="center"/>
    </w:pPr>
    <w:rPr>
      <w:rFonts w:ascii="Verdana, Tahoma" w:hAnsi="Verdana, Tahoma" w:cs="Verdana, Tahoma"/>
      <w:color w:val="000000"/>
      <w:sz w:val="22"/>
    </w:rPr>
  </w:style>
  <w:style w:type="paragraph" w:styleId="Default">
    <w:name w:val="Default"/>
    <w:basedOn w:val="Standard"/>
    <w:qFormat/>
    <w:pPr/>
    <w:rPr>
      <w:rFonts w:ascii="Times New Roman" w:hAnsi="Times New Roman" w:eastAsia="Times New Roman" w:cs="Times New Roman"/>
      <w:color w:val="000000"/>
      <w:lang w:eastAsia="zh-CN" w:bidi="hi-I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9:00Z</dcterms:created>
  <dc:creator>Aleksandra Wójcik</dc:creator>
  <dc:description/>
  <cp:keywords/>
  <dc:language>en-US</dc:language>
  <cp:lastModifiedBy>eolszewska</cp:lastModifiedBy>
  <cp:lastPrinted>2023-08-23T10:03:00Z</cp:lastPrinted>
  <dcterms:modified xsi:type="dcterms:W3CDTF">2023-08-23T08:04:00Z</dcterms:modified>
  <cp:revision>4</cp:revision>
  <dc:subject/>
  <dc:title>Załącznik</dc:title>
</cp:coreProperties>
</file>