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</w:t>
        <w:br/>
        <w:t>do Zarządzenia Nr 2940.2023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zydenta Miasta Częstochowy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 dnia 28 sierpnia 2023 r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>ZŁOŻONYCH NA PODSTAWIE ART. 17 PKT 1 USTAWY Z DNIA 27 MARCA 2003 R. O PLANOWANIU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I ZAGOSPODAROWANIU PRZESTRZENNYM </w:t>
      </w:r>
      <w:r>
        <w:rPr>
          <w:rFonts w:cs="Calibri" w:ascii="Calibri" w:hAnsi="Calibri"/>
          <w:b/>
          <w:sz w:val="22"/>
          <w:szCs w:val="22"/>
        </w:rPr>
        <w:t>DO SPORZĄDZANEGO MIEJSCOWEGO PLANU ZAGOSPODAROWANIA PRZESTRZENNEGO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tyczy projektu miejscowego planu zagospodarowania przestrzennego obejmującego obszar położony w Częstochowie w dzielnicy Kiedrzyn w rejonie ulicy Gruszowej oraz skrzyżowania ulic: Sejmowej, Ludowej, Stefana Kisielewskiego i projektowanego północnego korytarza komunikacyjnego.</w:t>
      </w:r>
    </w:p>
    <w:tbl>
      <w:tblPr>
        <w:tblW w:w="14621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107"/>
        <w:gridCol w:w="1311"/>
        <w:gridCol w:w="3100"/>
        <w:gridCol w:w="1813"/>
        <w:gridCol w:w="1262"/>
        <w:gridCol w:w="1525"/>
        <w:gridCol w:w="4146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Lp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Data</w:t>
            </w:r>
          </w:p>
          <w:p>
            <w:pPr>
              <w:pStyle w:val="TableHeading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wpływu</w:t>
            </w:r>
          </w:p>
          <w:p>
            <w:pPr>
              <w:pStyle w:val="TableHeading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wniosku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Nazwisko i imię, nazwa jednostki organizacyjnej</w:t>
            </w:r>
          </w:p>
          <w:p>
            <w:pPr>
              <w:pStyle w:val="Table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360"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Treść wniosku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360"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Oznaczenie nieruchomości której dotyczy wniosek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360"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</w:rPr>
              <w:t>Uwagi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</w:rPr>
              <w:t>Wniosek uwzględniony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</w:rPr>
              <w:t>Wniosek nieuwzględniony</w:t>
            </w:r>
          </w:p>
        </w:tc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tawiono rozwiązanie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acyjne skrzyżowani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sielewskiego, Ludowej i Sejmowej, umożliwiające zachowanie zabudowy na działkach 58/1 i 58/2 obręb 430 – Kiedrzyn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ewid. 58/1, 58/2 obręb 430 Kiedrzyn oraz obszar skrzyżowania ulic Kisielewskiego, Ludowej i Sejmowej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cało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6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zabudowa usługowa, oznaczona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U</w:t>
            </w:r>
            <w:r>
              <w:rPr>
                <w:rFonts w:cs="Calibri" w:ascii="Calibri" w:hAnsi="Calibri"/>
                <w:sz w:val="20"/>
              </w:rPr>
              <w:t xml:space="preserve">. Uwzględniając opracowaną przez MZD koncepcję przebudowy węzła komunikacyjnego, umożliwiono zachowanie objętej wnioskiem zabudowy usługowej zlokalizowanej od strony południowo-zachodniej skrzyżowania. Dla obszaru objętego załącznikiem graficznym do wniosku, stanowiącego skrzyżowanie dróg klasy technicznej głównej i zbiorczej obejmujące ulice: Sejmową, Ludową </w:t>
              <w:br/>
              <w:t xml:space="preserve">i Stefana Kisielewskiego, ustalono oznaczone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KD</w:t>
            </w:r>
            <w:r>
              <w:rPr>
                <w:rFonts w:cs="Calibri" w:ascii="Calibri" w:hAnsi="Calibri"/>
                <w:sz w:val="20"/>
              </w:rPr>
              <w:t xml:space="preserve"> przeznaczenie: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droga publiczna klasy głównej o ruchu okrężnym,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zieleń urządzona,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droga wewnętrzna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ewid. 1/1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czę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częśc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63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 mieszkaniowa jednorodzinna oznaczona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5MN</w:t>
            </w:r>
            <w:r>
              <w:rPr>
                <w:rFonts w:cs="Calibri" w:ascii="Calibri" w:hAnsi="Calibri"/>
                <w:sz w:val="20"/>
              </w:rPr>
              <w:t xml:space="preserve">. Przeprowadzona w terenie analiza, wykazała konieczność ochrony gruntu, </w:t>
              <w:br/>
              <w:t xml:space="preserve">z uwagi na przebieg suchej doliny oraz występowanie terenów o spadkach ponad 15 %, stanowiących jednocześnie tereny o najgorszych warunkach nasłonecznienia. Zgodnie z zawartym w Kierunkach studium pkt 2.3.2. nakazującym przyjęcie </w:t>
            </w:r>
            <w:r>
              <w:rPr>
                <w:rFonts w:cs="Calibri" w:ascii="Calibri" w:hAnsi="Calibri"/>
                <w:i/>
                <w:iCs/>
                <w:sz w:val="20"/>
              </w:rPr>
              <w:t>„ochrony przed zabudową i wykorzystanie naturalnych zagłębień terenu (…) do zwiększenia małej retencji wodnej”</w:t>
            </w:r>
            <w:r>
              <w:rPr>
                <w:rFonts w:cs="Calibri" w:ascii="Calibri" w:hAnsi="Calibri"/>
                <w:sz w:val="20"/>
              </w:rPr>
              <w:t xml:space="preserve">, a także </w:t>
              <w:br/>
              <w:t xml:space="preserve">w zgodzie z pkt 2.5. ppkt 4 studium: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„ustalenie relacji terenów zabudowanych </w:t>
              <w:br/>
              <w:t>i niezabudowanych i sytuowanie zabudowy (wyznaczanie linii zabudowy) sprzyjających lokalnej cyrkulacji mas powietrza (…) zachowanie przestrzennej ciągłości dolin stanowiących korytarze wentylacyjne, w tym nieprzegradzanie dolin obiektami kubaturowymi”</w:t>
            </w:r>
            <w:r>
              <w:rPr>
                <w:rFonts w:cs="Calibri" w:ascii="Calibri" w:hAnsi="Calibri"/>
                <w:sz w:val="20"/>
              </w:rPr>
              <w:t xml:space="preserve">. W związku </w:t>
              <w:br/>
              <w:t xml:space="preserve">z powyższym, dla 2 % powierzchni działki objętej wnioskiem, ustalono przeznaczenie zieleń naturalna oznaczonej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ZN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W celu zapewnienia właściwego skomunikowania terenów, dla 3 % powierzchni działki, ustalono przeznaczenie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KD-L </w:t>
            </w:r>
            <w:r>
              <w:rPr>
                <w:rFonts w:cs="Calibri" w:ascii="Calibri" w:hAnsi="Calibri"/>
                <w:sz w:val="20"/>
              </w:rPr>
              <w:t>– droga publiczna klasy technicznej lokalna.</w:t>
              <w:br/>
            </w:r>
            <w:r>
              <w:rPr>
                <w:rFonts w:cs="Calibri" w:ascii="Calibri" w:hAnsi="Calibri"/>
                <w:sz w:val="20"/>
                <w:u w:val="single"/>
              </w:rPr>
              <w:t>Dla przedmiotowego terenu uzyskano decyzję zezwalającą na przeznaczenie gruntów leśnych na cele inne niż leśne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 i usług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ewid. 2/7 k. m. 10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cało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6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: mieszkaniowa, usług handlu detalicznego </w:t>
              <w:br/>
              <w:t xml:space="preserve">i związana z wytwórczością oraz przeznaczenie dopuszczalne usługi nieuciążliwe, związane </w:t>
              <w:br/>
              <w:t xml:space="preserve">z podstawową obsługą lokalnej społeczności </w:t>
              <w:br/>
              <w:t xml:space="preserve">w zakresie: biur, gastronomii, zdrowia </w:t>
              <w:br/>
              <w:t xml:space="preserve">(z wyłączeniem szpitali), oświaty, kultury i opieki społecznej, oznaczając teren symbolem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MNU. </w:t>
            </w:r>
            <w:r>
              <w:rPr>
                <w:rFonts w:cs="Calibri" w:ascii="Calibri" w:hAnsi="Calibri"/>
                <w:sz w:val="20"/>
              </w:rPr>
              <w:t xml:space="preserve">Dla terenów położonych w głębi działek, ustalono przeznaczenie podstawowe zabudowa usługowa oraz związana z produkcją oznaczone symbolem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UP. </w:t>
            </w:r>
            <w:r>
              <w:rPr>
                <w:rFonts w:cs="Calibri" w:ascii="Calibri" w:hAnsi="Calibri"/>
                <w:sz w:val="20"/>
              </w:rPr>
              <w:t>Ze względu na bliską lokalizację planowanego przedłużenia korytarza północnego, nie ma możliwości zapewnienia wymaganej ochrony terenów mieszkaniowych przed hałasem, szczególnie generowanym z dróg. Tym samym dla terenu nie dopuszczono zabudowy mieszkaniowej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 i usług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ewid. 2/7 k. m. 10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ało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. w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 i usług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ewid. 2/7 k. m. 10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ało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. w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znaczenie terenu pod zabudowę mieszkaniowo – usługową </w:t>
              <w:br/>
              <w:t>z dopuszczeniem zabudowy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lorodzinnej (8 lokalowej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ewid. 46/4, 46/5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: a) </w:t>
            </w:r>
            <w:r>
              <w:rPr>
                <w:rFonts w:cs="Calibri Light" w:ascii="Calibri" w:hAnsi="Calibri"/>
                <w:sz w:val="20"/>
              </w:rPr>
              <w:t>mieszkaniowa,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" w:hAnsi="Calibri"/>
                <w:sz w:val="20"/>
              </w:rPr>
              <w:t>b) usług handlu detalicznego,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 Light"/>
              </w:rPr>
              <w:t xml:space="preserve">c) </w:t>
            </w:r>
            <w:r>
              <w:rPr>
                <w:rFonts w:cs="Calibri Light" w:ascii="Calibri" w:hAnsi="Calibri"/>
                <w:sz w:val="20"/>
              </w:rPr>
              <w:t xml:space="preserve">związana z wytwórczością, oznaczone symbolem </w:t>
            </w:r>
            <w:r>
              <w:rPr>
                <w:rFonts w:cs="Calibri Light" w:ascii="Calibri" w:hAnsi="Calibri"/>
                <w:b/>
                <w:bCs/>
                <w:sz w:val="20"/>
              </w:rPr>
              <w:t xml:space="preserve">5MNU </w:t>
            </w:r>
            <w:r>
              <w:rPr>
                <w:rFonts w:cs="Calibri Light" w:ascii="Calibri" w:hAnsi="Calibri"/>
                <w:sz w:val="20"/>
              </w:rPr>
              <w:t xml:space="preserve">oraz dla terenów położonych </w:t>
              <w:br/>
              <w:t xml:space="preserve">w głębi wnioskowanych działek zabudowa mieszkaniowa oznaczona symbolem </w:t>
            </w:r>
            <w:r>
              <w:rPr>
                <w:rFonts w:cs="Calibri Light" w:ascii="Calibri" w:hAnsi="Calibri"/>
                <w:b/>
                <w:bCs/>
                <w:sz w:val="20"/>
              </w:rPr>
              <w:t>1MN.</w:t>
            </w:r>
            <w:r>
              <w:rPr>
                <w:rFonts w:cs="Calibri Light" w:ascii="Calibri" w:hAnsi="Calibri"/>
                <w:sz w:val="20"/>
              </w:rPr>
              <w:t xml:space="preserve"> Wyniki przeprowadzonych analiz zabudowy i funkcji, nie umożliwiają dopuszczenia zabudowy wielorodzinnej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o – usługową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dopuszczeniem usług i produkcji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uciążliw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ewid. 38/2, 38/3, 39/17, 39/18, 39/19, 39/21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 a) </w:t>
            </w:r>
            <w:r>
              <w:rPr>
                <w:rFonts w:cs="Calibri Light" w:ascii="Calibri" w:hAnsi="Calibri"/>
                <w:sz w:val="20"/>
              </w:rPr>
              <w:t>mieszkaniowa,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" w:hAnsi="Calibri"/>
                <w:sz w:val="20"/>
              </w:rPr>
              <w:t>b) usług handlu detalicznego,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rFonts w:cs="Calibri Light" w:ascii="Calibri" w:hAnsi="Calibri"/>
              </w:rPr>
              <w:t xml:space="preserve">c) </w:t>
            </w:r>
            <w:r>
              <w:rPr>
                <w:rFonts w:cs="Calibri Light" w:ascii="Calibri" w:hAnsi="Calibri"/>
                <w:sz w:val="20"/>
              </w:rPr>
              <w:t xml:space="preserve">związana z wytwórczością, oznaczone symbolem </w:t>
            </w:r>
            <w:r>
              <w:rPr>
                <w:rFonts w:cs="Calibri Light" w:ascii="Calibri" w:hAnsi="Calibri"/>
                <w:b/>
                <w:bCs/>
                <w:sz w:val="20"/>
              </w:rPr>
              <w:t xml:space="preserve">9MNU </w:t>
            </w:r>
            <w:r>
              <w:rPr>
                <w:rFonts w:cs="Calibri Light" w:ascii="Calibri" w:hAnsi="Calibri"/>
                <w:sz w:val="20"/>
              </w:rPr>
              <w:t xml:space="preserve">oraz dla terenów położonych </w:t>
              <w:br/>
              <w:t>w głębi wnioskowanych działek zabudowa</w:t>
            </w:r>
            <w:r>
              <w:rPr>
                <w:rFonts w:cs="Calibri" w:ascii="Calibri" w:hAnsi="Calibri"/>
                <w:sz w:val="20"/>
              </w:rPr>
              <w:t xml:space="preserve"> związana z produkcją</w:t>
            </w:r>
            <w:r>
              <w:rPr>
                <w:rFonts w:cs="Calibri Light" w:ascii="Calibri Light" w:hAnsi="Calibri Light"/>
                <w:sz w:val="20"/>
              </w:rPr>
              <w:t xml:space="preserve"> nieuciążliwą</w:t>
            </w:r>
            <w:r>
              <w:rPr>
                <w:rFonts w:cs="Calibri" w:ascii="Calibri" w:hAnsi="Calibri"/>
                <w:sz w:val="20"/>
              </w:rPr>
              <w:t xml:space="preserve"> w gospodarstwach rolnych hodowlanych i ogrodniczych oznaczona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1RP</w:t>
            </w:r>
            <w:r>
              <w:rPr>
                <w:rFonts w:cs="Calibri" w:ascii="Calibri" w:hAnsi="Calibri"/>
                <w:sz w:val="20"/>
              </w:rPr>
              <w:t xml:space="preserve"> Ustalenia dokonano zgodnie z wynikami analiz i Kierunkami studium pkt 1.3.3.8 ppkt 2 lit.d, jednocześnie uwzględniając zapis pkt. 1.3.3.8 ppkt 3 lit. a)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„zaleca się ustalić warunki ograniczające wpływ działalności gospodarczych (usługi, produkcja i rolnictwo) kierując się zasadą eliminowania lub minimalizowania oddziaływania na treny zabudowy mieszkaniowej” </w:t>
            </w:r>
            <w:r>
              <w:rPr>
                <w:rFonts w:cs="Calibri" w:ascii="Calibri" w:hAnsi="Calibri"/>
                <w:sz w:val="20"/>
              </w:rPr>
              <w:t xml:space="preserve">oraz ppkt 3 lit. c) </w:t>
            </w:r>
            <w:r>
              <w:rPr>
                <w:rFonts w:cs="Calibri" w:ascii="Calibri" w:hAnsi="Calibri"/>
                <w:i/>
                <w:iCs/>
                <w:sz w:val="20"/>
              </w:rPr>
              <w:t>„zaleca się ograniczać wydzielenie terenów wyłącznie na potrzeby produkcji nieuciążliwej”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CIAREK EURODARM POLSKA SPÓŁKA JAW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znaczenie terenu pod zabudowę mieszkaniowo – usługową </w:t>
              <w:br/>
              <w:t>z dopuszczeniem usług i produkcji nieuciążliw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ewid. 38/2, 38/3, 39/17, 39/18, 39/19, 39/21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. w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,</w:t>
              <w:br/>
              <w:t xml:space="preserve"> zabudowę usługową oraz zabudowę gospodarczo – garażową.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enie zabudowy w granicy działki ze względu na jej szerokość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ewid. 3/2, 5/6 k.m. 10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ało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: mieszkaniowa, usług handlu detalicznego </w:t>
              <w:br/>
              <w:t xml:space="preserve">i związana z wytwórczością oraz przeznaczenie dopuszczalne usługi nieuciążliwe, związane </w:t>
              <w:br/>
              <w:t xml:space="preserve">z podstawową obsługą lokalnej społeczności </w:t>
              <w:br/>
              <w:t xml:space="preserve">w zakresie: biur, gastronomii, zdrowia </w:t>
              <w:br/>
              <w:t xml:space="preserve">(z wyłączeniem szpitali), oświaty, kultury i opieki społecznej, oznaczając teren symbolem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MNU. </w:t>
            </w:r>
            <w:r>
              <w:rPr>
                <w:rFonts w:cs="Calibri" w:ascii="Calibri" w:hAnsi="Calibri"/>
                <w:sz w:val="20"/>
              </w:rPr>
              <w:t xml:space="preserve">Dla terenów położonych w głębi działek, ustalono przeznaczenie podstawowe zabudowa usługowa oraz związana z produkcją oznaczone symbolem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UP. </w:t>
            </w:r>
            <w:r>
              <w:rPr>
                <w:rFonts w:cs="Calibri" w:ascii="Calibri" w:hAnsi="Calibri"/>
                <w:sz w:val="20"/>
              </w:rPr>
              <w:t>Ze względu na bliską lokalizację planowanego przedłużenia korytarza północnego, nie ma możliwości zapewnienia wymaganej ochrony terenów mieszkaniowych przed hałasem, szczególnie generowanym z dróg. Tym samym dla terenu nie dopuszczono zabudowy mieszkaniowej. W celu zapewnienia właściwego skomunikowania terenów, dla niespełna 1 % powierzchni działki, ustalono przeznaczeni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3KD-G </w:t>
            </w:r>
            <w:r>
              <w:rPr>
                <w:rFonts w:cs="Calibri" w:ascii="Calibri" w:hAnsi="Calibri"/>
                <w:sz w:val="20"/>
              </w:rPr>
              <w:t>– droga publiczna klasy technicznej główna.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puszcza się sytuowanie na działce budowlanej budynków w odległości 1,5 m od granicy lub bezpośrednio przy granicy tej działki w przypadku budynków zwróconych ścianą bez okien i drzwi, </w:t>
              <w:br/>
              <w:t>w stronę tej granicy na działkach o szerokości powyżej 16,0 m pod warunkiem równoczesnego spełnienia warunków: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długość ściany zlokalizowanej w granicy nie przekracza 10,0 m,</w:t>
            </w:r>
          </w:p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wysokość ściany zlokalizowanej w granicy nie przekracza 6,0 m,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budynki zlokalizowane w granicy mają taką samą funkcję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2.2022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fizycz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terenu pod zabudowę mieszkaniową jednorodzinną,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udowę usługową oraz zabudowę gospodarczo – garażow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ewid. 10/6 k.m. 10 obręb 430 Kiedrzy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talono przeznaczenie podstawowe zabudowa usługowa oraz związana z produkcją oznaczone symbolem </w:t>
            </w:r>
            <w:r>
              <w:rPr>
                <w:rFonts w:cs="Calibri" w:ascii="Calibri" w:hAnsi="Calibri"/>
                <w:b/>
                <w:bCs/>
                <w:sz w:val="20"/>
              </w:rPr>
              <w:t>1UP,</w:t>
            </w:r>
            <w:r>
              <w:rPr>
                <w:rFonts w:cs="Calibri" w:ascii="Calibri" w:hAnsi="Calibri"/>
                <w:sz w:val="2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 części frontowej tereny komunikacji publicznej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KD. </w:t>
            </w:r>
            <w:r>
              <w:rPr>
                <w:rFonts w:cs="Calibri" w:ascii="Calibri" w:hAnsi="Calibri"/>
                <w:sz w:val="20"/>
              </w:rPr>
              <w:t>Uwzględniając opracowaną przez MZD koncepcję przebudowy węzła komunikacyjnego oraz bliską lokalizację planowanego przedłużenia korytarza północnego, nie ma możliwości zapewnienia wymaganej ochrony terenów mieszkaniowych przed hałasem, szczególnie generowanym z dróg. Tym samym dla terenu nie dopuszczono zabudowy mieszkaniowej.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amieszczone w wykaz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tabs>
        <w:tab w:val="clear" w:pos="709"/>
        <w:tab w:val="left" w:pos="300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709"/>
        <w:tab w:val="left" w:pos="30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2940.2023Prezydenta Miasta Częstochowy z dnia 28 sierpnia 2023 r.</w:t>
    </w:r>
  </w:p>
  <w:p>
    <w:pPr>
      <w:pStyle w:val="Footer"/>
      <w:tabs>
        <w:tab w:val="clear" w:pos="709"/>
        <w:tab w:val="left" w:pos="300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z2">
    <w:name w:val="WW8Num1z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HeaderandFooteruser">
    <w:name w:val="Header and Footer (user)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851" w:right="0" w:hanging="85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2:00Z</dcterms:created>
  <dc:creator>Zebik_M</dc:creator>
  <dc:description/>
  <cp:keywords/>
  <dc:language>en-US</dc:language>
  <cp:lastModifiedBy>eolszewska</cp:lastModifiedBy>
  <cp:lastPrinted>2023-08-30T12:20:00Z</cp:lastPrinted>
  <dcterms:modified xsi:type="dcterms:W3CDTF">2023-08-31T08:51:00Z</dcterms:modified>
  <cp:revision>4</cp:revision>
  <dc:subject/>
  <dc:title>WYKAZ UWAG WNIESIONYCH DO WYŁOŻONEGO DO PUBLICZNEGO WGLĄDU PROJEKTU MIEJSCOWEGO</dc:title>
</cp:coreProperties>
</file>