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1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2945.2023</w:t>
        <w:br/>
        <w:t>PREZYDENTA MIASTA CZĘSTOCHOWY</w:t>
        <w:br/>
        <w:t>z dnia 31 sierpnia 2023 r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19"/>
        <w:ind w:left="2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niewykonania prawa pierwokupu prawa użytkowania wieczystego nieruchomości położonej w Częstochowie w pobliżu ul. Janusza Kusocińskiego</w:t>
      </w:r>
    </w:p>
    <w:p>
      <w:pPr>
        <w:pStyle w:val="TextBody"/>
        <w:spacing w:lineRule="auto" w:line="360"/>
        <w:ind w:firstLine="284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 podstawie art. 30 ust. 1 ustawy z dnia 8 marca 1990 r. o samorządzie</w:t>
      </w:r>
      <w:r>
        <w:rPr>
          <w:rFonts w:cs="Calibri" w:ascii="Calibri" w:hAnsi="Calibri"/>
          <w:color w:val="000000"/>
          <w:szCs w:val="22"/>
        </w:rPr>
        <w:t xml:space="preserve"> gminnym (jt. Dz. U. z 2023 r. poz. 40 z późn. zm.) oraz art. 109 ust. 1 pkt 2 i ust. 4 ustawy z dnia 21 sierpnia 1997 r. o gospodarce nieruchomościami (jt. Dz. U. z 2023 r. poz. 344 z późn. zm.)</w:t>
      </w:r>
    </w:p>
    <w:p>
      <w:pPr>
        <w:pStyle w:val="Normal"/>
        <w:spacing w:lineRule="auto" w:line="360" w:before="119" w:after="119"/>
        <w:ind w:left="25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Częstochowy zarządz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§ 1. </w:t>
      </w:r>
      <w:r>
        <w:rPr>
          <w:rFonts w:cs="Calibri" w:ascii="Calibri" w:hAnsi="Calibri"/>
          <w:color w:val="000000"/>
          <w:sz w:val="22"/>
          <w:szCs w:val="22"/>
        </w:rPr>
        <w:t>1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ie wykonać prawa pierwokupu prawa użytkowania wieczystego nieruchomości niezabudowanej, położonej w pobliżu ul. Janusza Kusocińskiego, oznaczonej w obrębie 420-Brzeziny Małe jako działki nr nr 7/1, 8/1, 8/2, 5/1, 6/1, 9/1, 9/2, 10/1, 171/1, 171/2, 171/4, 171/5, 171/6, 171/7, 171/8, 171/9, 171/10, 172/1, 172/2, 175/1, 176/1, 177/1, 178/1, 179/1, o powierzchni łącznej 3,4772 ha.</w:t>
      </w:r>
    </w:p>
    <w:p>
      <w:pPr>
        <w:pStyle w:val="Normal"/>
        <w:numPr>
          <w:ilvl w:val="0"/>
          <w:numId w:val="2"/>
        </w:numPr>
        <w:spacing w:lineRule="auto" w:line="360" w:before="0" w:after="119"/>
        <w:ind w:left="39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ruchomość opisana w ust. 1 jest przedmiotem umowy sprzedaży warunkowej, w związku z którą w dniu 28 sierpnia 2023 r. przed notariusz Martą Jędrak w Częstochowie sporządzono akt notarialny Rep. A nr 4167/2023.</w:t>
      </w:r>
    </w:p>
    <w:p>
      <w:pPr>
        <w:pStyle w:val="Normal"/>
        <w:spacing w:lineRule="auto" w:line="360"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Wykonanie zarządzenia powierzyć Naczelnikowi Wydziału Mienia i Nadzoru Właścicielskiego oraz Skarbnikowi Miasta.</w:t>
      </w:r>
    </w:p>
    <w:p>
      <w:pPr>
        <w:pStyle w:val="Normal"/>
        <w:spacing w:lineRule="auto" w:line="360"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68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rządzenie nr       Prezydenta Miasta Częstochowy z dnia …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 w:ascii="Calibri" w:hAnsi="Calibri"/>
        <w:lang w:eastAsia="zxx" w:bidi="zxx"/>
      </w:rPr>
      <w:t xml:space="preserve">Zarządzenie nr 2945.2023 Prezydenta Miasta Częstochowy z dnia 31 sierpnia 2023 r. 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57"/>
      </w:pPr>
      <w:rPr>
        <w:sz w:val="22"/>
        <w:szCs w:val="22"/>
        <w:rFonts w:ascii="Calibri" w:hAnsi="Calibri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rFonts w:ascii="Calibri" w:hAnsi="Calibri" w:cs="Aria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5">
    <w:name w:val="Domyślna czcionka akapitu5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5">
    <w:name w:val="Domyślna czcionka akapitu4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Domylnaczcionkaakapitu22">
    <w:name w:val="Domyślna czcionka akapitu22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24:00Z</dcterms:created>
  <dc:creator>pidzik_m</dc:creator>
  <dc:description/>
  <dc:language>en-US</dc:language>
  <cp:lastModifiedBy>kmajtyka</cp:lastModifiedBy>
  <cp:lastPrinted>2023-08-31T08:27:00Z</cp:lastPrinted>
  <dcterms:modified xsi:type="dcterms:W3CDTF">2023-08-31T07:32:00Z</dcterms:modified>
  <cp:revision>3</cp:revision>
  <dc:subject/>
  <dc:title>ZARZĄDZENIE Nr</dc:title>
</cp:coreProperties>
</file>