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936.2023</w:t>
        <w:br/>
        <w:t>PREZYDENTA MIASTA CZĘSTOCHOWY</w:t>
        <w:br/>
        <w:t>z dnia 23 sierpnia 2023 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Skarbu Państwa, położonej w Częstochowie ul. Mikołaja Kopernika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11 ust. 1, art. 13 ust. 1, art. 23 ust. 1 pkt 7, art. 35 ust. 1 i 2, art. 37 ust. 1, art. 40 ust. 1 pkt 2, ust. 3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3 r. poz. 344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</w:t>
      </w:r>
      <w:r>
        <w:rPr>
          <w:rFonts w:cs="Arial" w:ascii="Calibri" w:hAnsi="Calibri"/>
          <w:sz w:val="22"/>
          <w:szCs w:val="22"/>
        </w:rPr>
        <w:t>zarządzenia nr 253/23 Wojewody Śląskiego z dnia 31 lipca 2023 r. w sprawie udzielenia zgody Prezydentowi Miasta Częstochowa na zbycie części nieruchomości Skarbu Państwa położonej w Częstochowie przy ul. Mikołaja Kopernika, wykonując zadania z zakresu administracji rządowej</w:t>
      </w:r>
    </w:p>
    <w:p>
      <w:pPr>
        <w:pStyle w:val="WWTekstpodstawowy3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znaczyć do sprzedaży w drodze przetargu ustnego ograniczonego do właścicieli nieruchomości przyległych, nieruchomość stanowiącą własność Skarbu Państwa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kaz, o którym mowa w § 1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należy przekazać Wojewodzie Śląskiemu, w celu jego zamieszczenia na stronie podmiotowej wojewody w Biuletynie Informacji Publicznej przez okres 21 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936.2023 Prezydenta Miasta Częstochowy z dnia 23 sierpnia 2023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6">
    <w:name w:val="Nagłówek16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4:00Z</dcterms:created>
  <dc:creator>Wydz. Skarbu</dc:creator>
  <dc:description/>
  <dc:language>en-US</dc:language>
  <cp:lastModifiedBy>kmajtyka</cp:lastModifiedBy>
  <cp:lastPrinted>2023-08-25T10:42:00Z</cp:lastPrinted>
  <dcterms:modified xsi:type="dcterms:W3CDTF">2023-08-25T09:49:00Z</dcterms:modified>
  <cp:revision>3</cp:revision>
  <dc:subject/>
  <dc:title>UCHWAŁA    NR</dc:title>
</cp:coreProperties>
</file>