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936.2023</w:t>
        <w:br/>
        <w:t>Prezydenta Miasta Częstochowy</w:t>
        <w:br/>
        <w:t>z dnia 23 sierpnia 2023 r.</w:t>
      </w:r>
    </w:p>
    <w:p>
      <w:pPr>
        <w:pStyle w:val="TextBody"/>
        <w:spacing w:lineRule="auto" w:line="360" w:before="240" w:after="24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ZBYCIA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CZĘSTOCHOWA, ul. Mikołaja Kopernik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43/3, obręb 182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własność: Skarb Państ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0015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Śródmieście. Działka o kształcie nieregularnym, niezabudowana, stanowi teren zieleni, nie posiada dostępu do drogi publicznej. Przez południowo-zachodni narożnik działki przebiega przyłącze sieci gazowej gA 300. Skarb Państwa nie ponosi odpowiedzialności za sieci mogące się znajdować na działce, które nie zostały zidentyfikowane i ujawnione na mapach. Nabywca powinien dokonać identyfikacji sieci we własnym zakresie, zaś ewentualne ograniczenia, utrudnienia lub koszty mogące wyniknąć dla nabywcy z istnienia tych sieci obciążają jego ryzyko i nie 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rPr>
                <w:rStyle w:val="InternetLink"/>
                <w:rFonts w:ascii="Calibri" w:hAnsi="Calibri" w:eastAsia="Calibri" w:cs="Calibri"/>
                <w:color w:val="000000"/>
                <w:kern w:val="2"/>
                <w:sz w:val="20"/>
                <w:szCs w:val="20"/>
                <w:u w:val="none"/>
                <w:lang w:val="pl-PL" w:bidi="ar-SA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lang w:eastAsia="pl-PL"/>
              </w:rPr>
              <w:t xml:space="preserve">Zgodnie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lang w:val="pl-PL" w:eastAsia="pl-PL"/>
              </w:rPr>
              <w:t xml:space="preserve">z uchwałą nr 263/XX/2019 Rady Miasta Częstochowy z dnia 21 listopada 2019 r. w sprawie uchwalenia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lang w:eastAsia="pl-PL"/>
              </w:rPr>
              <w:t>Studium uwarunkowań i kierunków zagospodarowania przestrzennego miasta Częstochowy, działka leży na terenie oznaczonym symbolem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color w:val="000000"/>
                <w:kern w:val="2"/>
                <w:sz w:val="20"/>
                <w:szCs w:val="20"/>
                <w:u w:val="none"/>
                <w:lang w:val="pl-PL" w:bidi="ar-SA"/>
              </w:rPr>
              <w:t>UMC – zabudowa usługowo-mieszkaniowa w centrum miasta.</w:t>
            </w:r>
          </w:p>
          <w:p>
            <w:pPr>
              <w:pStyle w:val="Normal"/>
              <w:spacing w:lineRule="auto" w:line="360"/>
              <w:ind w:left="-1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kern w:val="2"/>
                <w:sz w:val="20"/>
                <w:szCs w:val="20"/>
                <w:u w:val="none"/>
              </w:rPr>
              <w:t xml:space="preserve">Teren objęty </w:t>
            </w:r>
            <w:r>
              <w:rPr>
                <w:rStyle w:val="InternetLink"/>
                <w:rFonts w:eastAsia="Calibri" w:cs="Calibri" w:ascii="Calibri" w:hAnsi="Calibri"/>
                <w:color w:val="000000"/>
                <w:kern w:val="2"/>
                <w:sz w:val="20"/>
                <w:szCs w:val="20"/>
                <w:u w:val="none"/>
                <w:lang w:val="pl-PL"/>
              </w:rPr>
              <w:t xml:space="preserve">przystąpieniem do sporząd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cowego planu zagospodarowania przestrzennego (uchwała nr 155.XV.2015 Rady Miasta Częstochowy z dnia 24 września 2015 r. w sprawie przystąpienia do sporządzenia miejscowego planu zagospodarowania przestrzennego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bejmującego obszar położony w centrum Częstochowy, w rejonie Alei Najświętszej Maryi Panny oraz Alei Wolności i ulicy Nowowiejskiego). Zgodnie z art. 9 ust. 4 ustawy z dnia 27 marca 2003 r. o planowaniu i zagospodarowaniu przestrzennym (jt. Dz. U. z 2023 r. poz. 977), ustalenia studium są wiążące dla organów gminy przy sporządzaniu planów miejscowych. Jednakże zapisy ustaleń ogólnych ww. studium dopuszczają ustalenie w planie miejscowym przeznaczenia terenu innego niż w studium, zgodnego z istniejącym użytkowaniem (Kierunki zagospodarowania przestrzennego w pkt 1.3.2. ppkt 7. tekstu studium, str. 147)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ograniczonego do właścicieli nieruchomości przyległych, oznaczonych w obrębie 182 jako działki nr nr 90/2, 43/4, z uwagi na brak dostępu do drogi publicznej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 3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ypadku zaistnienia zdarzenia powodującego obowiązek naliczenia VAT, podatek zostanie doliczony do ceny, w stawce obowiązującej w dniu transakcji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agwek11"/>
        <w:spacing w:lineRule="auto" w:line="360" w:before="0" w:after="0"/>
        <w:contextualSpacing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2936.2023 Prezydenta Miasta Częstochowy z dnia 23 sierpnia 2023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6:00Z</dcterms:created>
  <dc:creator>aziebinska</dc:creator>
  <dc:description/>
  <dc:language>en-US</dc:language>
  <cp:lastModifiedBy>kmajtyka</cp:lastModifiedBy>
  <cp:lastPrinted>2023-08-25T10:43:00Z</cp:lastPrinted>
  <dcterms:modified xsi:type="dcterms:W3CDTF">2023-08-25T09:49:00Z</dcterms:modified>
  <cp:revision>3</cp:revision>
  <dc:subject/>
  <dc:title>Załącznik do zarządzenia Nr</dc:title>
</cp:coreProperties>
</file>