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</w:t>
        <w:br/>
        <w:t>do ZARZĄDZENIA Nr 2946.2023</w:t>
      </w:r>
    </w:p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ZYDENTA MIASTA CZĘSTOCHOWY</w:t>
      </w:r>
    </w:p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 dnia 1 września 2023 r.</w:t>
      </w:r>
    </w:p>
    <w:p>
      <w:pPr>
        <w:pStyle w:val="Standard"/>
        <w:spacing w:lineRule="auto" w:line="276" w:before="170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ÓW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ŁOŻONYCH NA PODSTAWIE ART. 17 PKT 1 USTAWY Z DNIA 27 MARCA 2003 R. O PLANOWANIU </w:t>
        <w:br/>
        <w:t xml:space="preserve">I ZAGOSPODAROWANIU PRZESTRZENNYM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ZMIANY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MIEJSCOWEGO PLANU ZAGOSPODAROWANIA PRZESTRZENNEGO OBSZARU POŁOŻONEGO </w:t>
        <w:br/>
        <w:t xml:space="preserve">W CZĘSTOCHOWIE, </w:t>
      </w:r>
      <w:r>
        <w:rPr>
          <w:rStyle w:val="StrongEmphasis"/>
          <w:rFonts w:eastAsia="TimesNewRomanPSMT" w:cs="Calibri" w:ascii="Calibri" w:hAnsi="Calibri"/>
          <w:color w:val="000000"/>
          <w:sz w:val="22"/>
          <w:szCs w:val="22"/>
          <w:lang w:bidi="ar-SA"/>
        </w:rPr>
        <w:t>W DZIELNICY ZAWODZIE-DĄBIE, POMIĘDZY RZEKĄ KUCELINKĄ I ULICĄ MANGANOWĄ</w:t>
      </w:r>
    </w:p>
    <w:tbl>
      <w:tblPr>
        <w:tblW w:w="14628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03"/>
        <w:gridCol w:w="1929"/>
        <w:gridCol w:w="2269"/>
        <w:gridCol w:w="1275"/>
        <w:gridCol w:w="1383"/>
        <w:gridCol w:w="1425"/>
        <w:gridCol w:w="4815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/streszczeni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 której dotyczy wniosek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3 r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M Sp. z o.o. Sp. kom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Możliwość postawienia farmy fotowoltaicznej;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żliwość postawienia wiatraków do produkcji energii o wysokości dostosowanej do Ustawy;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ziałki nr ewid. </w:t>
            </w:r>
            <w:r>
              <w:rPr>
                <w:rFonts w:cs="Arial" w:ascii="Calibri" w:hAnsi="Calibri"/>
                <w:sz w:val="18"/>
                <w:szCs w:val="18"/>
              </w:rPr>
              <w:t>146, 147, 151, obr. 113;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ałka nr ewid. 148, obr. 113;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</w:t>
              <w:br/>
              <w:t xml:space="preserve">uwzględniony </w:t>
              <w:br/>
              <w:t>w czę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br/>
              <w:t>nieuwzględniony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57" w:after="57"/>
              <w:rPr/>
            </w:pPr>
            <w:r>
              <w:rPr>
                <w:rStyle w:val="Emphasis"/>
                <w:rFonts w:eastAsia="Times New Roman" w:cs="Calibri" w:ascii="Calibri" w:hAnsi="Calibri"/>
                <w:i w:val="false"/>
                <w:iCs w:val="false"/>
                <w:color w:val="000000"/>
                <w:sz w:val="18"/>
                <w:szCs w:val="18"/>
              </w:rPr>
              <w:t xml:space="preserve">Prezydent Miasta Częstochowy nie ma kompetencji do zmiany uchwały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 sprawie przystąpienia do sporządzenia zmiany miejscowego planu zagospodarowania przestrzennego.</w:t>
            </w:r>
          </w:p>
          <w:p>
            <w:pPr>
              <w:pStyle w:val="Standard"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 1. W zakresie m</w:t>
            </w:r>
            <w:r>
              <w:rPr>
                <w:rFonts w:cs="Calibri" w:ascii="Calibri" w:hAnsi="Calibri"/>
                <w:sz w:val="18"/>
                <w:szCs w:val="18"/>
              </w:rPr>
              <w:t>ożliwości postawienia farmy fotowoltaicznej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niosek może zostać uwzględniony w części dotyczącej działki nr ewid. 146 obr. 113.Wniosek w części dotyczącej działek </w:t>
              <w:br/>
              <w:t>nr ewid. 147 i 151 obr. 113 nie może zostać uwzględniony, ponieważ nieruchomości których dotyczy</w:t>
            </w:r>
            <w:r>
              <w:rPr>
                <w:rStyle w:val="Emphasis"/>
                <w:rFonts w:eastAsia="Times New Roman" w:cs="Calibri" w:ascii="Calibri" w:hAnsi="Calibri"/>
                <w:i w:val="false"/>
                <w:iCs w:val="false"/>
                <w:color w:val="000000"/>
                <w:sz w:val="18"/>
                <w:szCs w:val="18"/>
              </w:rPr>
              <w:t xml:space="preserve"> znajdują się poza granicami obszaru objętego zmianą planu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 ponadto wniosek merytorycznie jest niezgodny z obowiązującym Studium uwarunkowań i kierunków zagospodarowania przestrzennego miasta Częstochowy.</w:t>
            </w:r>
          </w:p>
          <w:p>
            <w:pPr>
              <w:pStyle w:val="Standard"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 2. W zakresie 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żliwości postawienia wiatraków </w:t>
              <w:br/>
              <w:t>do produkcji energii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iosek nie może zostać uwzględniony, ponieważ nieruchomość której dotyczy</w:t>
            </w:r>
            <w:r>
              <w:rPr>
                <w:rStyle w:val="Emphasis"/>
                <w:rFonts w:eastAsia="Times New Roman" w:cs="Calibri" w:ascii="Calibri" w:hAnsi="Calibri"/>
                <w:i w:val="false"/>
                <w:iCs w:val="false"/>
                <w:color w:val="000000"/>
                <w:sz w:val="18"/>
                <w:szCs w:val="18"/>
              </w:rPr>
              <w:t xml:space="preserve"> znajduje się poza granicami obszaru objętego zmianą planu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 ponadto wniosek merytorycznie jest niezgodny z obowiązującym Studium uwarunkowań i kierunków zagospodarowania przestrzennego miasta Częstochowy.</w:t>
            </w:r>
          </w:p>
        </w:tc>
      </w:tr>
    </w:tbl>
    <w:p>
      <w:pPr>
        <w:pStyle w:val="Standard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oski zamieszczone w wykazie znajdują się w dokumentacji prac planistycznych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2946.2023 PREZYDENTA MIASTA CZĘSTOCHOWY Z DNIA 1 września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2:00Z</dcterms:created>
  <dc:creator>Rada Miasta Czestochowy</dc:creator>
  <dc:description/>
  <dc:language>en-US</dc:language>
  <cp:lastModifiedBy>kmajtyka</cp:lastModifiedBy>
  <cp:lastPrinted>2023-09-05T09:18:00Z</cp:lastPrinted>
  <dcterms:modified xsi:type="dcterms:W3CDTF">2023-09-05T09:37:00Z</dcterms:modified>
  <cp:revision>2</cp:revision>
  <dc:subject>Uchwała Nr 984.LXXV.2023 z dnia 16 lutego 2023 r. Rady Miasta Częstochowy w sprawie przystapienia do sporzadzenia zmiany miejscowego planu zagospodarowania przestrzennego obszaru polozonego w Czestochowie, w dzielnicy Zawodzie-Dabie, pomiedzy rzeka Kucelinka i ulica Manganowa</dc:subject>
  <dc:title>Uchwala 984.LXXV.2023</dc:title>
</cp:coreProperties>
</file>