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</w:t>
        <w:br/>
        <w:t>do ZARZĄDZENIA Nr 2952.2023</w:t>
      </w:r>
    </w:p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EZYDENTA MIASTA CZĘSTOCHOWY</w:t>
      </w:r>
    </w:p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 dnia 8 września 2023 r.</w:t>
      </w:r>
    </w:p>
    <w:p>
      <w:pPr>
        <w:pStyle w:val="Standard"/>
        <w:spacing w:lineRule="auto" w:line="360" w:before="113" w:after="11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I SPOSÓB ROZPATRZENIA WNIOSKÓW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ŁOŻONYCH NA PODSTAWIE ART. 17 PKT 1 USTAWY Z DNIA 27 MARCA 2003 R. </w:t>
        <w:br/>
        <w:t xml:space="preserve">O PLANOWANIU I ZAGOSPODAROWANIU PRZESTRZENNYM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  <w:lang w:bidi="ar-SA"/>
        </w:rPr>
        <w:t xml:space="preserve">MIEJSCOWEGO PLANU ZAGOSPODAROWANIA PRZESTRZENNEGO </w:t>
        <w:br/>
        <w:t xml:space="preserve">OBEJMUJĄCEGO OBSZAR POŁOŻONY W CZĘSTOCHOWIE, </w:t>
      </w:r>
      <w:r>
        <w:rPr>
          <w:rStyle w:val="StrongEmphasis"/>
          <w:rFonts w:eastAsia="TimesNewRomanPSMT" w:cs="Calibri" w:ascii="Calibri" w:hAnsi="Calibri"/>
          <w:color w:val="000000"/>
          <w:sz w:val="22"/>
          <w:szCs w:val="22"/>
          <w:lang w:bidi="ar-SA"/>
        </w:rPr>
        <w:t>W DZIELNICY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Calibri" w:cs="Arial" w:ascii="Calibri" w:hAnsi="Calibri"/>
          <w:color w:val="000000"/>
          <w:sz w:val="22"/>
          <w:szCs w:val="22"/>
        </w:rPr>
        <w:t xml:space="preserve">CZĘSTOCHÓWKA-PARKITKA, </w:t>
        <w:br/>
        <w:t>W REJONIE ULIC: POLESKIEJ, NOWOBIALSKIEJ, OBROŃCÓW WESTERPLATTE I EDWARDA RESZKEGO</w:t>
      </w:r>
    </w:p>
    <w:tbl>
      <w:tblPr>
        <w:tblW w:w="14663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191"/>
        <w:gridCol w:w="1695"/>
        <w:gridCol w:w="2415"/>
        <w:gridCol w:w="1275"/>
        <w:gridCol w:w="1515"/>
        <w:gridCol w:w="1665"/>
        <w:gridCol w:w="4478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ata wpływu wniosku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azwisko i imię,</w:t>
              <w:br/>
              <w:t>nazwa jednostki organizacyjnej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Treść wniosku/streszczenie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Rozstrzygnięcie Prezydenta Miasta </w:t>
              <w:br/>
              <w:t>w sprawie rozpatrzenia wniosku</w:t>
            </w:r>
          </w:p>
        </w:tc>
        <w:tc>
          <w:tcPr>
            <w:tcW w:w="4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zasadnienie</w:t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niosek uwzględnio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niosek nieuwzględniony</w:t>
            </w:r>
          </w:p>
        </w:tc>
        <w:tc>
          <w:tcPr>
            <w:tcW w:w="4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3.2022 r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dacja Edukacja </w:t>
              <w:br/>
              <w:t>i Zdrowi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miana przeznaczenia terenu </w:t>
              <w:br/>
              <w:t>z US (tereny sportu i rekreacji) na tereny zabudowy mieszkaniowej wielorodzinnej z usługami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>dz. nr ewid.: 1/4, 1/5, 23/5, 27/27 obr. 39</w:t>
            </w:r>
          </w:p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(w obrębie 39 brak działki </w:t>
              <w:br/>
              <w:t>nr ewid. 27/27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 częśc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>w części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Zgodnie z art. 15 ust. 1 ustawy z dnia 27 marca 2003 r. </w:t>
              <w:br/>
              <w:t xml:space="preserve">o planowaniu i zagospodarowaniu przestrzennym </w:t>
              <w:br/>
              <w:t xml:space="preserve">(jt. Dz. U. z 2023 r. poz. 977 z późn. zm.) </w:t>
            </w:r>
            <w:r>
              <w:rPr>
                <w:rFonts w:eastAsia="TimesNewRoman" w:cs="Calibri" w:ascii="Calibri" w:hAnsi="Calibri"/>
                <w:color w:val="000000"/>
                <w:sz w:val="18"/>
                <w:szCs w:val="18"/>
              </w:rPr>
              <w:t xml:space="preserve">Prezydent Miasta sporządza projekt planu miejscowego zgodnie z zapisami studium oraz z przepisami odrębnymi, odnoszącymi się </w:t>
              <w:br/>
              <w:t>do obszaru objętego planem.</w:t>
            </w:r>
          </w:p>
          <w:p>
            <w:pPr>
              <w:pStyle w:val="Standard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NewRoman" w:cs="Calibri" w:ascii="Calibri" w:hAnsi="Calibri"/>
                <w:color w:val="000000"/>
                <w:sz w:val="18"/>
                <w:szCs w:val="18"/>
              </w:rPr>
              <w:t xml:space="preserve">Kierunkiem przeznaczenia odnoszącym się do działek </w:t>
              <w:br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nr ewid.: 1/4, 1/5, 23/5 obr. 39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, określonym </w:t>
              <w:br/>
              <w:t>w Studium uwarunkowań i kierunków zagospodarowania przestrzennego miasta Częstochowy, przyję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ym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uchwałą </w:t>
              <w:br/>
              <w:t xml:space="preserve">Nr 263.XX.2019 Rady Miasta Częstochowy z dnia </w:t>
              <w:br/>
              <w:t xml:space="preserve">21 listopada 2019 r., są obszary zabudowy usługowej </w:t>
              <w:br/>
              <w:t>(ozn. symb. U). Ustalenia ww. studium nie przewidują możliwości przeznaczenia omawianego terenu wyłącznie pod zabudowę mieszkaniową wielorodzinną z usługami.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3.2022 r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fizyczn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widacja projektowanej drogi, której trasa przebiega przez wskazane działki.</w:t>
            </w:r>
          </w:p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znaczenie działek na cele zabudowy mieszkaniowej wielorodzinnej </w:t>
              <w:br/>
              <w:t>i jednorodzinnej, zabudowy mieszkaniowo-usługowej oraz usługowej, z dostępem do drogi publicznej z ulic: Poleskiej i Nowobialskiej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dz. nr ewid. 16/3 i 16/5 </w:t>
              <w:br/>
              <w:t>obr. 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>w częśc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>w części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Zgodnie z art. 15 ust. 1 ustawy z dnia 27 marca 2003 r. </w:t>
              <w:br/>
              <w:t xml:space="preserve">o planowaniu i zagospodarowaniu przestrzennym, </w:t>
            </w:r>
            <w:r>
              <w:rPr>
                <w:rFonts w:eastAsia="TimesNewRoman" w:cs="Calibri" w:ascii="Calibri" w:hAnsi="Calibri"/>
                <w:color w:val="000000"/>
                <w:sz w:val="18"/>
                <w:szCs w:val="18"/>
              </w:rPr>
              <w:t>Prezydent Miasta sporządza projekt planu miejscowego zgodnie z zapisami studium oraz z przepisami odrębnymi, odnoszącymi się do obszaru objętego planem.</w:t>
            </w:r>
          </w:p>
          <w:p>
            <w:pPr>
              <w:pStyle w:val="Standard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eastAsia="TimesNewRoman" w:cs="Calibri" w:ascii="Calibri" w:hAnsi="Calibri"/>
                <w:color w:val="000000"/>
                <w:sz w:val="18"/>
                <w:szCs w:val="18"/>
              </w:rPr>
              <w:t xml:space="preserve">Kierunkiem przeznaczenia odnoszącym się do działek </w:t>
              <w:br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nr ewid. 16/3 i 16/5 obr. 81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, określonym w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udium uwarunkowań i  kierunków zagospodarowania przestrzennego miasta Częstochowy, przyjętym uchwałą</w:t>
              <w:br/>
              <w:t xml:space="preserve">Nr 263.XX.2019 Rady Miasta Częstochowy z dnia </w:t>
              <w:br/>
              <w:t xml:space="preserve">21 listopada 2019 r., są obszary zabudowy usługowej </w:t>
              <w:br/>
              <w:t xml:space="preserve">(ozn. symb. U). Ustalenia ww. studium nie przewidują możliwości przeznaczenia omawianego terenu pod zabudowę mieszkaniową, zarówno wielorodzinną jak </w:t>
              <w:br/>
              <w:t>i jednorodzinną.</w:t>
            </w:r>
          </w:p>
          <w:p>
            <w:pPr>
              <w:pStyle w:val="Standard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nie został również uwzględniony w części dotyczącej rezygnacji z projektowanego połączenia ulicy Poleskiej z Nowobialską.</w:t>
            </w:r>
          </w:p>
          <w:p>
            <w:pPr>
              <w:pStyle w:val="Standard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proponowane rozwiązania projektowe przewidują przeznaczenie tych części działek, które znajdują się poza terenem komunikacji (projektowanej drogi), na cele zabudowy usługowej oraz zabudowy o funkcjach mieszanych (usługowych i mieszkaniowych).</w:t>
            </w:r>
          </w:p>
          <w:p>
            <w:pPr>
              <w:pStyle w:val="Standard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godnie z zaproponowanymi rozwiązaniami projektowymi, tereny zabudowy usługowej oraz zabudowy o funkcjach mieszanych graniczą z terenami komunikacji.</w:t>
            </w:r>
          </w:p>
          <w:p>
            <w:pPr>
              <w:pStyle w:val="Standard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kalizacja zjazdów z drogi publicznej nie jest przedmiotem regulacji planu miejscowego.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3.2022 r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fizyczn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szerzenie granic obszaru objętego planem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dz. nr ewid.: </w:t>
            </w:r>
            <w:r>
              <w:rPr>
                <w:rFonts w:cs="Calibri" w:ascii="Calibri" w:hAnsi="Calibri"/>
                <w:sz w:val="18"/>
                <w:szCs w:val="18"/>
              </w:rPr>
              <w:t>7/11, 37/9, 10/12, 10/13, 11/25 obr. 39</w:t>
            </w:r>
          </w:p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szystkie działki zlokalizowane są poza granicami obszaru objętego planem)</w:t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>wniosek bezprzedmiotowy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Rada Miasta Częstochowy przesądziła o przebiegu granic obszaru objętego planem, podejmując uchwałę </w:t>
              <w:br/>
              <w:t>Nr 719.LII.2021 z dnia 2 grudnia 2021 r. w sprawie przystąpienia do sporządzenia miejscowego planu zagospodarowania przestrzennego obejmującego obszar położony w Częstochowie, w dzielnicy Częstochówka-Parkitka, w rejonie ulic: Poleskiej, Nowobialskiej, Obrońców Westerplatte i Edwarda Reszkego.</w:t>
              <w:br/>
              <w:t>Prezydent Miasta nie posiada kompetencji do zmiany uchwały Rady Miasta.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3.2022 r.</w:t>
              <w:br/>
              <w:t>i 14.03.2022 r.</w:t>
              <w:br/>
              <w:t xml:space="preserve">(data nadania </w:t>
              <w:br/>
              <w:t>10.03.2022 r.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AMMA DEVELOPER Sp. z o. o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zmiana przeznaczenia części działek z obecnego – MWN, </w:t>
              <w:br/>
              <w:t>tj. tereny zabudowy mieszkaniowej wielorodzinnej/jednorodzinnej, na teren zabudowy wielorodzinnej;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ustalenie nieprzekraczalnej linii zabudowy wzdłuż </w:t>
              <w:br/>
              <w:t xml:space="preserve">ul. Nowobialskiej w odległości </w:t>
              <w:br/>
              <w:t>10 m od granicy opracowania;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ustalenie nieprzekraczalnej linii zabudowy wzdłuż projektowanego połączenia ulicy Poleskiej z Nowobialską, w odległości 6 m od linii rozgraniczających teren komunikacji;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udział powierzchni zabudowy w powierzchni działki budowlanej: do 40%;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ustalenie wysokości zabudowy mieszkaniowej wielorodzinnej: do 7 kondygnacji nadziemnych i do 21 m npt. Z uwzględnieniem możliwości użytkowania ostatniej kondygnacji w formie tarasów;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wskaźnik intensywności zabudowy: maksymalnie 3,0;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udział powierzchni biologicznie czynnej </w:t>
              <w:br/>
              <w:t>w powierzchni działki budowlanej: minimum 25%;</w:t>
            </w:r>
          </w:p>
          <w:p>
            <w:pPr>
              <w:pStyle w:val="TableContents"/>
              <w:snapToGrid w:val="false"/>
              <w:spacing w:lineRule="auto" w:line="276" w:before="0" w:after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korekta układu komunikacyjnego poprzez uwzględnienie obecnego przebiegu ul. Poleskiej;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dopuszczenie lokalizowania w liniach rozgraniczających drogi – ulicy Poleskiej – miejsc parkingowych oraz uwzględnienie możliwości parkowania prostopadłego (częściowo poza liniami rozgraniczającymi terenu komunikacji);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 ustalenie nieprzekraczalnej linii zabudowy wzdłuż wschodniego odcinka </w:t>
              <w:br/>
              <w:t>ul. Poleskiej w odległości 4 m od linii rozgraniczającej teren komunikacji;</w:t>
            </w:r>
          </w:p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 zaproponowano rozwiązania alternatywne na wypadek pozostawienia dotychczasowego ustalenia planu miejscowego, dotyczącego  „stref zieleni urządzonej i ruchu pieszego”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</w:rPr>
              <w:t xml:space="preserve">dz. nr ewid.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/1, 15/3, 15/6 i 15/7 </w:t>
              <w:br/>
              <w:t>obr. 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 xml:space="preserve">2, 3, 8, </w:t>
              <w:br/>
              <w:t>uwzględniony</w:t>
            </w:r>
          </w:p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>4, 9</w:t>
              <w:br/>
              <w:t>w częśc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>1, 5, 6, 7, 10 i 11</w:t>
              <w:br/>
              <w:t>nieuwzględniony</w:t>
            </w:r>
          </w:p>
          <w:p>
            <w:pPr>
              <w:pStyle w:val="TableHeading"/>
              <w:snapToGrid w:val="false"/>
              <w:spacing w:lineRule="auto" w:line="276" w:before="113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8"/>
                <w:szCs w:val="18"/>
              </w:rPr>
              <w:t>4, 9</w:t>
              <w:br/>
              <w:t>w części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Ad 1. </w:t>
              <w:br/>
              <w:t xml:space="preserve">por. uzasadnienie rozstrzygnięcie wniosków lp. 1 i 2. </w:t>
              <w:br/>
            </w:r>
            <w:r>
              <w:rPr>
                <w:rFonts w:eastAsia="TimesNewRoman" w:cs="Calibri" w:ascii="Calibri" w:hAnsi="Calibri"/>
                <w:color w:val="000000"/>
                <w:sz w:val="18"/>
                <w:szCs w:val="18"/>
              </w:rPr>
              <w:t xml:space="preserve">Kierunkiem przeznaczenia odnoszącym się do działek </w:t>
              <w:br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 xml:space="preserve">nr ewid.: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14/1, 15/3, 15/6 i 15/7 obr. 81, określonym </w:t>
              <w:br/>
              <w:t>w Studium uwarunkowań i kierunków zagospodarowania przestrzennego miasta Częstochowy, są obszary zabudowy usługowej (ozn. symb. U). Ustalenia ww. studium nie przewidują możliwości przeznaczenia omawianego terenu wyłącznie pod zabudowę mieszkaniową wielorodzinną.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d 2.</w:t>
              <w:br/>
              <w:t>rozwiązania projektowe przewidują nieprzekraczal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linie zabudowy wzdłuż ul. Nowobialskiej w odległości 6 m i 10 m od granicy opracowania.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Ad 3.</w:t>
              <w:br/>
              <w:t>rozwiązania projektowe przewidują nieprzekraczal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linie zabudowy wzdłuż projektowanego połączenia ulicy Poleskiej z Nowobialską, w odległośc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 m o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ii rozgraniczających teren komunikacji.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 4.</w:t>
              <w:br/>
              <w:t>rozwiązania projektowe przewidują wielkość wskaźnika na żądanym poziomie w północno-zachodniej części działek objętych wnioskiem. Wniosek uznaje się za nieuwzględniony w stosunku do części działek znajdujących się w granicach terenu komunikacji oraz niewielkiej powierzchni południowo-wschodniej części działek.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 5. </w:t>
              <w:br/>
              <w:t xml:space="preserve">rozwiązania projektowe nie przewidują przeznaczenia terenu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łącznie pod zabudowę mieszkaniową wielorodzinną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  <w:br/>
              <w:t>Por. uzasadnienie rozstrzygnięcie wniosku nr 4.1.</w:t>
              <w:br/>
              <w:t>Rozwiązania projektowe przewidują mniejszą wysokość projektowanej zabudowy, w dostosowaniu do uwarunkowań lokalnych.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 6. </w:t>
              <w:br/>
              <w:t xml:space="preserve">rozwiązania projektowe nie przewidują przeznaczenia terenu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wyłącznie pod zabudowę mieszkaniową wielorodzinną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  <w:br/>
              <w:t>Por. uzasadnienie rozstrzygnięcie wniosku nr 4.1.</w:t>
              <w:br/>
              <w:t>Rozwiązania projektowe przewidują mniejsze wielkości wskaźnika intensywności zabudowy, w dostosowaniu do uwarunkowań lokalnych.</w:t>
            </w:r>
          </w:p>
          <w:p>
            <w:pPr>
              <w:pStyle w:val="TableContents"/>
              <w:snapToGrid w:val="false"/>
              <w:spacing w:lineRule="auto" w:line="276" w:before="0" w:after="11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 7. </w:t>
              <w:br/>
              <w:t xml:space="preserve">rozwiązania projektowe nie przewidują przeznaczenia terenu wyłącznie pod zabudowę mieszkaniową wielorodzinną. </w:t>
              <w:br/>
              <w:t>Por. uzasadnienie rozstrzygnięcie wniosku nr 4.1.</w:t>
              <w:br/>
              <w:t>Rozwiązania projektowe przewidują większe udziały powierzchni biologicznie czynnej w powierzchni działki budowlanej, w dostosowaniu do uwarunkowań lokalnych.</w:t>
            </w:r>
          </w:p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 8. </w:t>
              <w:br/>
              <w:t>rozwiązania projektowe przewidują korektę układu komunikacyjnego, m. in. poprzez uwzględnienie obecnego przebiegu ul. Poleskiej.</w:t>
            </w:r>
          </w:p>
          <w:p>
            <w:pPr>
              <w:pStyle w:val="TableContents"/>
              <w:snapToGrid w:val="false"/>
              <w:spacing w:lineRule="auto" w:line="276" w:before="113" w:after="11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d 9. </w:t>
              <w:br/>
              <w:t>rozwiązania projektowe przewidują możliwości urządzenia miejsc do parkowania zarówno w liniach rozgraniczających teren komunikacji (tj. ul. Poleską), jak i w pozostałych terenach. Określenie sposobu parkowania nie jest przedmiotem regulacji planu miejscowego.</w:t>
            </w:r>
          </w:p>
          <w:p>
            <w:pPr>
              <w:pStyle w:val="TableContents"/>
              <w:snapToGrid w:val="false"/>
              <w:spacing w:lineRule="auto" w:line="276" w:before="0" w:after="51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 10.</w:t>
              <w:br/>
              <w:t>rozwiązania projektowe przewidują nieprzekraczalne linie zabudowy wzdłuż ul. Nowobialskiej w odległości min. 6 m od granicy opracowania. Propozycja zmniejszenia minimalnej odległości zabudowy od linii rozgraniczającej  ul. Poleskiej nie znajduje uzasadnienia.</w:t>
            </w:r>
          </w:p>
          <w:p>
            <w:pPr>
              <w:pStyle w:val="TableContents"/>
              <w:snapToGrid w:val="false"/>
              <w:spacing w:lineRule="auto" w:line="276" w:before="28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 11.</w:t>
              <w:br/>
              <w:t xml:space="preserve">rozwiązania projektowe przewidują rezygnację z ustaleń </w:t>
              <w:br/>
              <w:t>w zakresie „stref zieleni urządzonej i ruchu pieszego”.</w:t>
            </w:r>
          </w:p>
        </w:tc>
      </w:tr>
    </w:tbl>
    <w:p>
      <w:pPr>
        <w:pStyle w:val="Standard"/>
        <w:spacing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Standard"/>
        <w:numPr>
          <w:ilvl w:val="0"/>
          <w:numId w:val="3"/>
        </w:numPr>
        <w:spacing w:before="0" w:after="1134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zamieszczone w wykazie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Standard"/>
        <w:ind w:left="1020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2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Standard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DO ZARZĄDZENIA Nr 2952.2023 PREZYDENTA MIASTA CZĘSTOCHOWY Z DNIA 8 września 2023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jc w:val="center"/>
    </w:pPr>
    <w:rPr>
      <w:b/>
      <w:sz w:val="22"/>
    </w:rPr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22:00Z</dcterms:created>
  <dc:creator>Zebik_M</dc:creator>
  <dc:description/>
  <dc:language>en-US</dc:language>
  <cp:lastModifiedBy>kmajtyka</cp:lastModifiedBy>
  <cp:lastPrinted>2023-09-12T09:58:00Z</cp:lastPrinted>
  <dcterms:modified xsi:type="dcterms:W3CDTF">2023-09-12T10:06:00Z</dcterms:modified>
  <cp:revision>3</cp:revision>
  <dc:subject/>
  <dc:title>WYKAZ UWAG WNIESIONYCH DO WYŁOŻONEGO DO PUBLICZNEGO WGLĄDU PROJEKTU MIEJSCOWEGO</dc:title>
</cp:coreProperties>
</file>