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958.2023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3 września 2023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Szkoły Podstawowej nr 32 im. Jerzego Dudy – Gracza w Częstochowie do zastępowania dyrektora Szkoły Podstawowej nr 32 im. Jerzego Dudy – Gracza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3 r., poz. 40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3 r. poz. 900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Justynę Brzeszczak – nauczyciela mianowanego – Szkoły Podstawowej nr 32 im. Jerzego Dudy – Gracza w Częstochowie, do zastępowania dyrektora Szkoły Podstawowej nr 32 im. Jerzego Dudy – Gracza w Częstochowie w czasie nieobecności w terminie do dnia 31 sierpnia 2026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Justynie Brzeszczak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Tekstpodstawowy21"/>
        <w:spacing w:before="240" w:after="0"/>
        <w:ind w:firstLine="510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</w:r>
    </w:p>
    <w:p>
      <w:pPr>
        <w:pStyle w:val="Tekstpodstawowy21"/>
        <w:ind w:firstLine="510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ASTA CZĘSTOCHOWY</w:t>
      </w:r>
    </w:p>
    <w:p>
      <w:pPr>
        <w:pStyle w:val="Tekstpodstawowy21"/>
        <w:ind w:firstLine="510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-) Krzysztof Matyjaszczyk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958.2023 PREZYDENTA MIASTA CZĘSTOCHOWY z dnia 13 wrześni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5:00Z</dcterms:created>
  <dc:creator>deska_m</dc:creator>
  <dc:description/>
  <cp:keywords/>
  <dc:language>en-US</dc:language>
  <cp:lastModifiedBy>eolszewska</cp:lastModifiedBy>
  <cp:lastPrinted>2023-09-14T12:34:00Z</cp:lastPrinted>
  <dcterms:modified xsi:type="dcterms:W3CDTF">2023-09-15T13:17:00Z</dcterms:modified>
  <cp:revision>3</cp:revision>
  <dc:subject/>
  <dc:title>ZARZĄDZENIE NR</dc:title>
</cp:coreProperties>
</file>