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970.2023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3 września 2023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27 w Częstochowie do zastępowania dyrektora Miejskiego Przedszkola nr 27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3 r., poz. 40 z późn. zm. 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3 r. poz. 900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Emilię Nowicką – nauczyciela dyplomowanego – Miejskiego Przedszkola nr 27 w Częstochowie, do zastępowania dyrektora Miejskiego Przedszkola nr 27 w Częstochowie w czasie nieobecności w terminie do dnia 31 sierpnia 2026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Emilii Nowickiej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970.2023 PREZYDENTA MIASTA CZĘSTOCHOWY z dnia 13 wrześni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1:00Z</dcterms:created>
  <dc:creator>deska_m</dc:creator>
  <dc:description/>
  <dc:language>en-US</dc:language>
  <cp:lastModifiedBy>kmajtyka</cp:lastModifiedBy>
  <cp:lastPrinted>2023-09-18T13:54:00Z</cp:lastPrinted>
  <dcterms:modified xsi:type="dcterms:W3CDTF">2023-09-18T12:03:00Z</dcterms:modified>
  <cp:revision>3</cp:revision>
  <dc:subject/>
  <dc:title>ZARZĄDZENIE NR</dc:title>
</cp:coreProperties>
</file>