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</w:t>
        <w:br/>
        <w:t>do ZARZĄDZENIA Nr 2973.2023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ZYDENTA MIASTA CZĘSTOCHOWY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dnia 14 września 2023 r.</w:t>
      </w:r>
    </w:p>
    <w:p>
      <w:pPr>
        <w:pStyle w:val="Standard"/>
        <w:spacing w:lineRule="auto" w:line="360" w:before="454" w:after="45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U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EGO NA PODSTAWIE ART. 17 PKT 1 USTAWY Z DNIA 27 MARCA 2003 R. </w:t>
        <w:br/>
        <w:t xml:space="preserve">O PLANOWANIU 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</w:t>
        <w:br/>
        <w:t>OBEJMUJĄCEGO OBSZAR POŁOŻONY W CENTRUM CZĘSTOCHOWY, W REJONIE RYNKU WIELUŃSKIEGO ORAZ ALEI JANA PAWŁA II</w:t>
      </w:r>
    </w:p>
    <w:tbl>
      <w:tblPr>
        <w:tblW w:w="14663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23"/>
        <w:gridCol w:w="1824"/>
        <w:gridCol w:w="2354"/>
        <w:gridCol w:w="1275"/>
        <w:gridCol w:w="1515"/>
        <w:gridCol w:w="1665"/>
        <w:gridCol w:w="4478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462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Wniosek uwzględnio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  <w:t>Wniosek nieuwzględniony</w:t>
            </w:r>
          </w:p>
        </w:tc>
        <w:tc>
          <w:tcPr>
            <w:tcW w:w="4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88" w:before="28" w:after="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88" w:before="28" w:after="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2.2015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88" w:before="28" w:after="2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warzyszenie Architektów Polskich Oddział </w:t>
              <w:br/>
              <w:t>w Częstochowie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spacing w:lineRule="auto" w:line="288" w:before="28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Żądanie uwzględnienia </w:t>
              <w:br/>
              <w:t xml:space="preserve">w zapisach planu ochrony obiektów Komendy Miejskiej Policji w Częstochowie - będących zgodnie z definicją zawartą w art. 2 pkt 10 ustawy z dnia 27 marca 2003 r. </w:t>
              <w:br/>
              <w:t xml:space="preserve">o planowaniu </w:t>
              <w:br/>
              <w:t xml:space="preserve">i zagospodarowaniu przestrzennym, dobrem kultury współczesnej – </w:t>
              <w:br/>
              <w:t>w szczególności w zakresie:</w:t>
              <w:br/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. Przywrócenia pierwotnej kolorystyki obiektów oraz faktury materiału wykończeniowego (ceramika, prefabrykowane elementy na ścianie budynku kasyna) – do naprawienia podczas kolejnego remontu (wygląd obiektów po zakończonym </w:t>
              <w:br/>
              <w:t>w 2015 r. remoncie został zniszczony).</w:t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Zachowania oryginalnej bryły budynku.</w:t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Zachowania okładziny kamiennej z piaskowca „kopulak” na ścianach szczytowych.</w:t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. Zachowania jego oryginalnych, pierwotnych (gdy zostaną przywrócone) elewacji wraz z kolorystyką </w:t>
              <w:br/>
              <w:t>i fakturą materiału wykończeniowego (ceramika, prefabrykowane elementy na ścianie budynku kasyna).</w:t>
              <w:br/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Zachowania oryginalnych detali architektonicznych.</w:t>
            </w:r>
          </w:p>
          <w:p>
            <w:pPr>
              <w:pStyle w:val="TableContents"/>
              <w:snapToGrid w:val="false"/>
              <w:spacing w:lineRule="auto" w:line="288" w:before="57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Zachowania oryginalnych elementów wystroju wnętrz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 w:before="28" w:after="2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a nr ewid. 71 obręb 105</w:t>
            </w:r>
          </w:p>
          <w:p>
            <w:pPr>
              <w:pStyle w:val="Standard"/>
              <w:snapToGrid w:val="false"/>
              <w:spacing w:lineRule="auto" w:line="288" w:before="28" w:after="2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lokalizowana przy </w:t>
              <w:br/>
              <w:t>ul. ks. Jerzego Popiełuszki 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88" w:before="28" w:after="28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88" w:before="28" w:after="28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</w:tabs>
              <w:spacing w:lineRule="auto" w:line="288" w:before="28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bra kultury współczesnej, tj. zespół budynków Komendy Miejskiej Policji oraz obszar zagospodarowania związanego z zespołem budynków Komendy Miejskiej Policji, zostały </w:t>
              <w:br/>
              <w:t>w projekcie objęte ochroną z zakresu dziedzictwa kulturowego i zabytków oraz dóbr kultury współczesnej.</w:t>
            </w:r>
          </w:p>
          <w:p>
            <w:pPr>
              <w:pStyle w:val="Standard"/>
              <w:widowControl/>
              <w:tabs>
                <w:tab w:val="clear" w:pos="709"/>
                <w:tab w:val="left" w:pos="1134" w:leader="none"/>
              </w:tabs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roponowane rozwiązania projektowe obejmują m. in. zachowanie cech i parametrów brył budynków oraz ich umiejscowienia jak w stanie istniejącym;</w:t>
            </w:r>
          </w:p>
          <w:p>
            <w:pPr>
              <w:pStyle w:val="Tekstpodstawowy31"/>
              <w:tabs>
                <w:tab w:val="clear" w:pos="709"/>
                <w:tab w:val="left" w:pos="2222" w:leader="none"/>
              </w:tabs>
              <w:spacing w:lineRule="auto" w:line="28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tworzenie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ormy elewacji budynków w zakresie rozwiązań kompozycyjnych, kolorystycznych, materiałowych oraz detalu architektonicznego i elementów wystroju, </w:t>
            </w:r>
            <w:r>
              <w:rPr>
                <w:rFonts w:cs="Calibri" w:ascii="Calibri" w:hAnsi="Calibri"/>
                <w:sz w:val="18"/>
                <w:szCs w:val="18"/>
              </w:rPr>
              <w:t>ustalonych na podstawie badań konserwatorskich albo innych źródeł historycznych;</w:t>
            </w:r>
          </w:p>
          <w:p>
            <w:pPr>
              <w:pStyle w:val="Standard"/>
              <w:keepLines/>
              <w:widowControl/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az umieszczania obiektów służących ekspozycji reklam oraz elementów systemu informacji miejskiej na obiektach chronionych oraz w określonej odległości od wyznaczonych granic obszaru zagospodarowania związanego z zespołem budynków Komendy Miejskiej Policji;</w:t>
            </w:r>
          </w:p>
          <w:p>
            <w:pPr>
              <w:pStyle w:val="Standard"/>
              <w:widowControl/>
              <w:tabs>
                <w:tab w:val="clear" w:pos="709"/>
                <w:tab w:val="left" w:pos="13" w:leader="none"/>
              </w:tabs>
              <w:spacing w:lineRule="auto" w: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a się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zebudowę układu komunikacyjnego (dróg wewnętrznych, chodników itp.) w granicach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bszaru zagospodarowania związanego z zespołem budynków Komendy Miejskiej Policji.</w:t>
            </w:r>
          </w:p>
          <w:p>
            <w:pPr>
              <w:pStyle w:val="Standard"/>
              <w:widowControl/>
              <w:tabs>
                <w:tab w:val="clear" w:pos="709"/>
                <w:tab w:val="left" w:pos="13" w:leader="none"/>
              </w:tabs>
              <w:spacing w:lineRule="auto" w:line="288" w:before="283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Żądane wprowadzenie regulacji w zakresie remontów oraz wystroju wnętrz wykracza poza ustawowe kompetencje organu właściwego do sporządzenia planu miejscoweg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spacing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Standard"/>
        <w:numPr>
          <w:ilvl w:val="0"/>
          <w:numId w:val="3"/>
        </w:numPr>
        <w:spacing w:before="0" w:after="1134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amieszczony w wykazie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before="0" w:after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973.2023 PREZYDENTA MIASTA CZĘSTOCHOWY Z DNIA 14 wrześni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Tekstpodstawowy31">
    <w:name w:val="Tekst podstawowy 31"/>
    <w:basedOn w:val="Standard"/>
    <w:qFormat/>
    <w:pPr>
      <w:widowControl/>
      <w:autoSpaceDE w:val="false"/>
      <w:spacing w:lineRule="atLeast" w:line="380"/>
      <w:jc w:val="both"/>
    </w:pPr>
    <w:rPr>
      <w:rFonts w:ascii="Century Gothic" w:hAnsi="Century Gothic" w:eastAsia="Times New Roman" w:cs="Century Gothic"/>
      <w:kern w:val="2"/>
      <w:szCs w:val="20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2:00Z</dcterms:created>
  <dc:creator>Zebik_M</dc:creator>
  <dc:description/>
  <dc:language>en-US</dc:language>
  <cp:lastModifiedBy>kmajtyka</cp:lastModifiedBy>
  <cp:lastPrinted>2023-09-19T09:22:00Z</cp:lastPrinted>
  <dcterms:modified xsi:type="dcterms:W3CDTF">2023-09-19T07:27:00Z</dcterms:modified>
  <cp:revision>3</cp:revision>
  <dc:subject/>
  <dc:title>WYKAZ UWAG WNIESIONYCH DO WYŁOŻONEGO DO PUBLICZNEGO WGLĄDU PROJEKTU MIEJSCOWEGO</dc:title>
</cp:coreProperties>
</file>